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 á p i s n i c a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z 21. riadneho valného zhromaždenia akcionárov  akciovej spoločnosti 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sz w:val="28"/>
        </w:rPr>
      </w:pPr>
      <w:r>
        <w:rPr/>
        <w:t xml:space="preserve">                 </w:t>
      </w:r>
      <w:r>
        <w:rPr/>
        <w:t>CHEMINVEST, a. s. so sídlom Humenné, Sokolovská 2, IČO: 00677957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onaného dňa  31. 5. 2013 o 11.00 hodine v sídle spoločnosti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     </w:t>
      </w:r>
      <w:r>
        <w:rPr>
          <w:b/>
          <w:bCs/>
          <w:lang w:val="sk-SK"/>
        </w:rPr>
        <w:t>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rítomní:  </w:t>
      </w:r>
      <w:r>
        <w:rPr>
          <w:lang w:val="sk-SK"/>
        </w:rPr>
        <w:t>akcionári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podľa prezenčnej list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rogram: </w:t>
      </w:r>
      <w:r>
        <w:rPr>
          <w:lang w:val="sk-SK"/>
        </w:rPr>
        <w:t>1. Otvorenie, voľba orgánov VZ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2. Výročná správa spoločnosti za rok 2012</w:t>
      </w:r>
    </w:p>
    <w:p>
      <w:pPr>
        <w:pStyle w:val="Normal"/>
        <w:rPr/>
      </w:pPr>
      <w:r>
        <w:rPr>
          <w:lang w:val="sk-SK"/>
        </w:rPr>
        <w:tab/>
        <w:t xml:space="preserve">      3. Správa dozornej rady a stanovisko auditora k ročnej účtovnej závierk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4. Schválenie účtovnej závierky a návrh na rozdelenie zisk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5. Zámery pre činnosť spoločnosti na rok 2013-návrh na nákup vlastných akcií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6. Schválenie auditora  pre rok 2013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7. Uznesenie a 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beh valného zhromaždenia (VZ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eastAsia="Arial Unicode MS"/>
          <w:u w:val="single"/>
        </w:rPr>
      </w:pPr>
      <w:r>
        <w:rPr>
          <w:u w:val="single"/>
        </w:rPr>
        <w:t>K bodu 1</w:t>
      </w:r>
    </w:p>
    <w:p>
      <w:pPr>
        <w:pStyle w:val="Normal"/>
        <w:rPr>
          <w:rFonts w:eastAsia="Arial Unicode MS"/>
          <w:u w:val="single"/>
          <w:lang w:val="sk-SK"/>
        </w:rPr>
      </w:pPr>
      <w:r>
        <w:rPr>
          <w:rFonts w:eastAsia="Arial Unicode MS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Z otvorila a prítomných akcionárov privítala členka predstavenstva Ing. Mária Konečná. Skonštatovala, že obidve podmienky pre konanie  VZ boli splnené :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- pozvánka na VZ bola uverejnená v Hospodárskych novinách, dňa 29. 4. 2013</w:t>
      </w:r>
    </w:p>
    <w:p>
      <w:pPr>
        <w:pStyle w:val="Normal"/>
        <w:rPr>
          <w:lang w:val="sk-SK"/>
        </w:rPr>
      </w:pPr>
      <w:r>
        <w:rPr>
          <w:lang w:val="sk-SK"/>
        </w:rPr>
        <w:t>- na VZ boli prítomní akcionári s počtom hlasov  13 755 čo predstavuje 82,83 % z celkov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očtu 16 606 akcií, t.j. 1 akcia =1 hla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VZ  boli schválené orgány riadneho valného zhromaždenia v nasledovnom zložení:</w:t>
      </w:r>
    </w:p>
    <w:p>
      <w:pPr>
        <w:pStyle w:val="Normal"/>
        <w:rPr>
          <w:lang w:val="sk-SK"/>
        </w:rPr>
      </w:pPr>
      <w:r>
        <w:rPr>
          <w:lang w:val="sk-SK"/>
        </w:rPr>
        <w:t>- predseda VZ</w:t>
        <w:tab/>
        <w:tab/>
        <w:t xml:space="preserve"> :  Ing. Mária Konečná</w:t>
      </w:r>
    </w:p>
    <w:p>
      <w:pPr>
        <w:pStyle w:val="Normal"/>
        <w:rPr>
          <w:lang w:val="sk-SK"/>
        </w:rPr>
      </w:pPr>
      <w:r>
        <w:rPr>
          <w:lang w:val="sk-SK"/>
        </w:rPr>
        <w:t>- zapisovateľ</w:t>
        <w:tab/>
        <w:tab/>
        <w:t xml:space="preserve"> :  Ing. Viera Fűryová</w:t>
      </w:r>
    </w:p>
    <w:p>
      <w:pPr>
        <w:pStyle w:val="Normal"/>
        <w:rPr>
          <w:lang w:val="sk-SK"/>
        </w:rPr>
      </w:pPr>
      <w:r>
        <w:rPr>
          <w:lang w:val="sk-SK"/>
        </w:rPr>
        <w:t>- overovateľ zápisnice :  Ing. Bernard Juro, Štefan Tirpák                                                                                                            - skrutátor</w:t>
        <w:tab/>
        <w:tab/>
        <w:t xml:space="preserve"> :  Milan Koneč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</w:p>
    <w:p>
      <w:pPr>
        <w:pStyle w:val="Normal"/>
        <w:ind w:left="60" w:firstLine="648"/>
        <w:rPr/>
      </w:pPr>
      <w:r>
        <w:rPr>
          <w:lang w:val="sk-SK"/>
        </w:rPr>
        <w:t xml:space="preserve">Výsledky ročnej účtovnej závierky za rok 2012 spolu s výročnou správou boli zverejnené  na internetovej stránke spoločnosti </w:t>
      </w:r>
      <w:hyperlink r:id="rId2">
        <w:r>
          <w:rPr>
            <w:rStyle w:val="InternetLink"/>
            <w:lang w:val="sk-SK"/>
          </w:rPr>
          <w:t>www.cheminvest.sk</w:t>
        </w:r>
      </w:hyperlink>
      <w:r>
        <w:rPr>
          <w:lang w:val="sk-SK"/>
        </w:rPr>
        <w:t>. a tieto materiály boli k nahliadnutiu aj v sídle spoločnosti, jeden mesiac pred konaním VZ.</w:t>
      </w:r>
    </w:p>
    <w:p>
      <w:pPr>
        <w:pStyle w:val="TextBodyIndent"/>
        <w:ind w:left="60" w:right="-184" w:firstLine="648"/>
        <w:jc w:val="both"/>
        <w:rPr/>
      </w:pPr>
      <w:r>
        <w:rPr/>
        <w:t xml:space="preserve">Spoločnosť CHEMINVEST, a. s. dosiahla v roku 2012 hospodársky výsledok – zisk po zdanení 29 500,- €. Vlastné imanie vzrástlo o vykázaný zisk a predstavuje ku koncu roka                732 921,- €. Základné imanie zostalo nezmenené. Výsledok negatívne ovplyvnili najme vysoké odpisy, opravné položky, úroky platené z úveru, neprenajatie kancelárskych priestorov a tiež vynútené náklady za nevyužívaný, neprenajatý hospodársky dvor Valaškovce. K 31. 12. 2012 stav finančných prostriedkov  činil 54 086,03 €, pričom boli počas roka zaplatené splátky úveru vo výške 29 508,- € a úroky platené z úveru o 6 530,- €. Stav bankového úveru ku konca roku predstavoval sumu 184 353,- €.                            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           </w:t>
      </w:r>
      <w:r>
        <w:rPr/>
        <w:t>Predstavenstvo spolu po dohode s dozornou radou predložilo VZ na schválenie vysporiadanie hospodárskeho výsledku a. s. CHEMINVEST  a to tak, aby zisk za rok 2012 vo výške 29 500,- € bol presunutý do položky „Ostatné fondy“.</w:t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</w:t>
      </w:r>
      <w:r>
        <w:rPr>
          <w:lang w:val="sk-SK"/>
        </w:rPr>
        <w:t>2. list</w:t>
      </w:r>
    </w:p>
    <w:p>
      <w:pPr>
        <w:pStyle w:val="Heading2"/>
        <w:rPr/>
      </w:pPr>
      <w:r>
        <w:rPr/>
        <w:t>K bodu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Auditorka Ing. Marta Podolcová v „ Správe nezávislého auditora“ určenej pre akcionárov spoločnosti CHEMINVEST, a.s. Humenné v  závere vyjadrila svoje stanovisko, ž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čtovná závierka  poskytuje vo všetkých významných súvislostiach pravdivý a verný obraz finančnej situácie spoločnosti  k 31. decembru 2012 a výsledok jej hospodárenia  za rok končiaci k danému dátumu sú v súlade so Zákonom o účtovníc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„Správe o overení súladu Výročnej správy s účtovnou závierkou“  sa konštatuje , že informácie uvedené vo výročnej správe vo všetkých významných súvislostiach sú v súlade s účtovnou závierk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/>
        <w:t xml:space="preserve">            </w:t>
      </w:r>
      <w:r>
        <w:rPr/>
        <w:t>Dozorná rada (DR) v súlade so stanovami spoločnosti preskúmala ročnú účtovnú závierku za r. 2012, stotožnila sa so závermi auditorského overenia a odporučila VZ účtovnú závierku  a hospodársky výsledok schváliť tak, ako ho predložilo predstavenstvo akciovej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K bodu 4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Zkladntext2"/>
        <w:rPr/>
      </w:pPr>
      <w:r>
        <w:rPr/>
        <w:tab/>
        <w:t>Predsedníčka VZ otvorila diskusiu k bodu 2 - 4. Zo strany akcionárov neboli vznesené žiadne dotazy, pripomienky.</w:t>
      </w:r>
    </w:p>
    <w:p>
      <w:pPr>
        <w:pStyle w:val="Normal"/>
        <w:rPr>
          <w:lang w:val="sk-SK"/>
        </w:rPr>
      </w:pPr>
      <w:r>
        <w:rPr>
          <w:lang w:val="sk-SK"/>
        </w:rPr>
        <w:t>Následne sa pristúpilo k hlasovaniu. Prítomní akcionári hlasovali nasledovne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et akcií, za ktoré boli odovzdané hlasy 13 755 akcií.</w:t>
      </w:r>
    </w:p>
    <w:p>
      <w:pPr>
        <w:pStyle w:val="Normal"/>
        <w:rPr/>
      </w:pPr>
      <w:r>
        <w:rPr>
          <w:lang w:val="sk-SK"/>
        </w:rPr>
        <w:t>Pomerná časť základného imania, ktoré odovzdané hlasy predstavujú : 82,83%</w:t>
      </w:r>
    </w:p>
    <w:p>
      <w:pPr>
        <w:pStyle w:val="Normal"/>
        <w:rPr>
          <w:lang w:val="sk-SK"/>
        </w:rPr>
      </w:pPr>
      <w:r>
        <w:rPr>
          <w:lang w:val="sk-SK"/>
        </w:rPr>
        <w:t>Za  hlasovalo.....................13 755 hlasov, t.j. 100 % prítomných</w:t>
      </w:r>
    </w:p>
    <w:p>
      <w:pPr>
        <w:pStyle w:val="Normal"/>
        <w:rPr>
          <w:lang w:val="sk-SK"/>
        </w:rPr>
      </w:pPr>
      <w:r>
        <w:rPr>
          <w:lang w:val="sk-SK"/>
        </w:rPr>
        <w:t>Proti  ................................. 0 hlasov, t.j. 0% prítomn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držalo sa  ........................ 0 hlasov, t.j. 0 % prítomných    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t. j. všetkými hlasmi prítomných akcionárov bola schválená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ročná správa predstavenstva a. s. za rok 2012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iadna individuálna účtovná závierka k 31. 12. 2012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Návrh predstavenstva, aby zisk za rok 2012 vo výške 29 500,-EUR bol presunutý do položky „ Ostatné fondy“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K bodu 5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Zkladntextodsazen2"/>
        <w:jc w:val="both"/>
        <w:rPr/>
      </w:pPr>
      <w:r>
        <w:rPr/>
        <w:t xml:space="preserve">Činnosť spoločnosti CHEMINVEST a.s., bude naďalej zameraná len na prenájom  bytových a nebytových priestorov. Dôležitou úlohou bude zabezpečiť celoročný súvislý prenájom  bytov a platbu za nájom, pričom bude nutné predchádzať vzniku nových nevymožiteľných pohľadávok. Predstavenstvo a.s. musí v roku 2013 zabezpečiť riadny chod spoločnosti, zabezpečiť, aby spoločnosť bola platobne schopná, splácala úver SLSP, a.s. v stanovených termínoch, plnila si záväzky voči odberateľom a vykázala zisk, resp. vyrovnaný hospodársky výsledok za rok 2013. V prípade predaja  hospodárskeho dvora Valaškovce, získané finančné prostriedky použiť podľa rozhodnutia predstavenstva a dozornej rady na </w:t>
      </w:r>
    </w:p>
    <w:p>
      <w:pPr>
        <w:pStyle w:val="Zkladntextodsazen2"/>
        <w:ind w:hanging="0"/>
        <w:jc w:val="both"/>
        <w:rPr/>
      </w:pPr>
      <w:r>
        <w:rPr/>
        <w:t xml:space="preserve">- výmenu  starých okien a dverí za plastové a opravu strechy na budove Sklady a garáže                                                 -  pristúpiť buď k skoršiemu splateniu úveru alebo začať prípravné práce, t. j. objednať projekt, </w:t>
      </w:r>
    </w:p>
    <w:p>
      <w:pPr>
        <w:pStyle w:val="Zkladntextodsazen2"/>
        <w:ind w:hanging="0"/>
        <w:jc w:val="both"/>
        <w:rPr/>
      </w:pPr>
      <w:r>
        <w:rPr/>
        <w:t xml:space="preserve">   </w:t>
      </w:r>
      <w:r>
        <w:rPr/>
        <w:t xml:space="preserve">vybaviť stavebné povolenie na rekonštrukciu druhej polovice administratívnej budovy na </w:t>
      </w:r>
    </w:p>
    <w:p>
      <w:pPr>
        <w:pStyle w:val="Zkladntextodsazen2"/>
        <w:ind w:hanging="0"/>
        <w:jc w:val="both"/>
        <w:rPr/>
      </w:pPr>
      <w:r>
        <w:rPr/>
        <w:t xml:space="preserve">   </w:t>
      </w:r>
      <w:r>
        <w:rPr/>
        <w:t xml:space="preserve">malometrážne byt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</w:t>
      </w:r>
      <w:r>
        <w:rPr>
          <w:lang w:val="sk-SK"/>
        </w:rPr>
        <w:t xml:space="preserve">3. list                                                   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rítomní akcionári na VZ boli informovaní o aktuálnej skladbe akcionárov  spoločnosti CHEMINVEST, a.s.. Akcie sú vo vlastníctve 5 väčšinových akcionárov, ktorí vlastnia spolu 82,83 % z celkového počtu akcií. Ďalšiu časť akcií vlastnia: FNM, 4 právnické subjekty, fyzické osoby v počte 267 akcionárov, z čoho väčšina vlastní akcie v počte 1-6 kusov , cca 3 % akcionárov je z Českej republi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iskutovaná bola otázka nákupu, predaja akcií a podmienok prevodu akcii. Spoločnosť CHEMINVEST, a.s. v roku 2010 prejavila záujem a požiadala FNM o odkúpenie akcii do svojho majetku. Na základe toho, predstavenstvo rozhodlo o možnosti uskutočniť nákup vlastných akcií  za  podmienok stanovených predstavenstvom spolu s dozornou radou.       </w:t>
      </w:r>
    </w:p>
    <w:p>
      <w:pPr>
        <w:pStyle w:val="Zkladntextodsazen3"/>
        <w:jc w:val="both"/>
        <w:rPr/>
      </w:pPr>
      <w:r>
        <w:rPr/>
        <w:t xml:space="preserve">                       </w:t>
      </w:r>
      <w:r>
        <w:rPr/>
        <w:t>Návrh predstavenstva na nadobudnutie vlastných akcií a. s. CHEMINVEST, bol schválený všetkými hlasmi prítomných akcionárov.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 bodu 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Predstavenstvo  a. s.  spolu po dohode s DR navrhlo schváliť auditorku pre rok 2013         Ing. Janku Herpákovú. Hlasovanie prebehlo nasledov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et akcií, za ktoré boli odovzdané hlasy 13 755 akcií.</w:t>
      </w:r>
    </w:p>
    <w:p>
      <w:pPr>
        <w:pStyle w:val="Normal"/>
        <w:rPr>
          <w:lang w:val="sk-SK"/>
        </w:rPr>
      </w:pPr>
      <w:r>
        <w:rPr>
          <w:lang w:val="sk-SK"/>
        </w:rPr>
        <w:t>Pomerná časť základného imania, ktoré odovzdané hlasy predstavujú : 82,83%</w:t>
      </w:r>
    </w:p>
    <w:p>
      <w:pPr>
        <w:pStyle w:val="Normal"/>
        <w:rPr>
          <w:lang w:val="sk-SK"/>
        </w:rPr>
      </w:pPr>
      <w:r>
        <w:rPr>
          <w:lang w:val="sk-SK"/>
        </w:rPr>
        <w:t>Za  hlasovalo....................13 755 hlasov, t.j. 100 % prítomných</w:t>
      </w:r>
    </w:p>
    <w:p>
      <w:pPr>
        <w:pStyle w:val="Normal"/>
        <w:rPr/>
      </w:pPr>
      <w:r>
        <w:rPr>
          <w:lang w:val="sk-SK"/>
        </w:rPr>
        <w:t>Proti  ................................. 0 hlasov, t.j. 0% prítomn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držalo sa  ........................ 0 hlasov, t.j. 0 % prítomných    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 xml:space="preserve">Hlasovanie: </w:t>
      </w:r>
      <w:r>
        <w:rPr>
          <w:lang w:val="sk-SK"/>
        </w:rPr>
        <w:t>VZ schválilo pre výkon auditu účtovnej závierky za rok 2013 auditorku</w:t>
      </w:r>
      <w:r>
        <w:rPr>
          <w:bCs/>
          <w:lang w:val="sk-SK"/>
        </w:rPr>
        <w:t xml:space="preserve"> - Ing. Janku Herpákovú </w:t>
      </w:r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K bodu 7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>Na záver predsedníčka predstavenstva Ing. Viera Füryová predniesla návrh na uznesenie z  21. valného zhromaždenia akcionárov a. s. CHEMINVEST, za ktorý hlasovalo 13 755 hlasov, t.j. 100 % prítomných akcionárov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rFonts w:eastAsia="Arial Unicode MS"/>
        </w:rPr>
      </w:pPr>
      <w:r>
        <w:rPr/>
        <w:t>Valné zhromaždenie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Berie na vedomie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 xml:space="preserve">Správu dozornej rady a. s.  k ročnej účtovnej závierke a stanovisko auditora 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Informáciu o činnosti spoločnosti na rok 201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chvaľuje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Výročnú správu predstavenstva a. s. za rok 2012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Riadnu individuálnu účtovnú závierku k 31. 12. 2012</w:t>
      </w:r>
    </w:p>
    <w:p>
      <w:pPr>
        <w:pStyle w:val="Normal"/>
        <w:numPr>
          <w:ilvl w:val="1"/>
          <w:numId w:val="4"/>
        </w:numPr>
        <w:rPr/>
      </w:pPr>
      <w:r>
        <w:rPr>
          <w:lang w:val="sk-SK"/>
        </w:rPr>
        <w:t xml:space="preserve">Návrh predstavenstva, aby zisk za rok 2012 vo výške 29 500,-EUR  bol presunutý 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o položky „Ostatatné fondy“. Prostriedky z týchto fondov  budú prerozdelené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dľa „Vnútorných pravidiel a. s. Cheminvest  pre tvorbu a  použitie fondov“.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Auditora na overenie ročnej účtovnej závierky na rok 2013 a to Ing. Janku Herpákov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</w:t>
      </w:r>
      <w:r>
        <w:rPr>
          <w:lang w:val="sk-SK"/>
        </w:rPr>
        <w:t>4. lis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 xml:space="preserve">Návrh predstavenstva na nadobudnutie vlastných akcií akciovou spoločnosťou CHEMINVEST a.s., za podmienok určených  predstavenstvom a po odsúhlasení dozornou radou. </w:t>
      </w:r>
    </w:p>
    <w:p>
      <w:pPr>
        <w:pStyle w:val="Odsekzoznamu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108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kladá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Predstavenstvu akciovej spoločnosti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zabezpečiť platobnú schopnosť akciovej spoločnosti, zabezpečiť splácanie úveru SLSP,a.s.  v stanovených termínoch, plniť záväzky voči odberateľom, zabezpečiť celoročný prenájom bytov a platbu za nájom, predchádzať vzniku  nových  nevymožiteľných    pohľadávok, predať príp. prenajať areál Valaškovce a finančné prostriedky použiť na rekonštrukciu polovice administratívnej budovy, príp. skoršie splatenie úveru, vykázať zisk, resp. vyrovnaný hospodársky výsledok za rok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edníčka VZ Ing. Konečná poďakovala akcionárom za účasť a zasadnutie ukonči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Humennom, dňa 3. 6. 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ab/>
        <w:tab/>
        <w:tab/>
        <w:tab/>
        <w:tab/>
        <w:t xml:space="preserve">                                 </w:t>
      </w:r>
      <w:r>
        <w:rPr>
          <w:lang w:val="sk-SK"/>
        </w:rPr>
        <w:t>Ing. Mária Konečn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predseda V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ísala: </w:t>
        <w:tab/>
        <w:tab/>
        <w:t>Ing. Viera Fűryová                 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verovateľ:</w:t>
        <w:tab/>
        <w:tab/>
        <w:t>Štefan Tirpák</w:t>
        <w:tab/>
        <w:tab/>
        <w:tab/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</w:t>
      </w:r>
      <w:r>
        <w:rPr>
          <w:lang w:val="sk-SK"/>
        </w:rPr>
        <w:t>Ing. Bernard Juro                  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0" w:firstLine="648"/>
    </w:pPr>
    <w:rPr>
      <w:lang w:val="sk-SK"/>
    </w:rPr>
  </w:style>
  <w:style w:type="paragraph" w:styleId="Zkladntextodsazen2">
    <w:name w:val="Základní text odsazený 2"/>
    <w:basedOn w:val="Normal"/>
    <w:qFormat/>
    <w:pPr>
      <w:ind w:firstLine="708"/>
    </w:pPr>
    <w:rPr>
      <w:lang w:val="sk-SK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hanging="708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ves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8:00Z</dcterms:created>
  <dc:creator>Jurova</dc:creator>
  <dc:description/>
  <dc:language>en-US</dc:language>
  <cp:lastModifiedBy>Ekonomka</cp:lastModifiedBy>
  <cp:lastPrinted>2013-06-06T10:35:00Z</cp:lastPrinted>
  <dcterms:modified xsi:type="dcterms:W3CDTF">2013-06-06T08:38:00Z</dcterms:modified>
  <cp:revision>2</cp:revision>
  <dc:subject/>
  <dc:title>Z á p i s n i c a</dc:title>
</cp:coreProperties>
</file>