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V prípade, že sa nezúčastníte valného zhromaždenia osobne,  môžete sa nechať zastupovať.                         Vzor tlačiva písomného splnomocn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NOMOCNENIE</w:t>
      </w:r>
    </w:p>
    <w:p>
      <w:pPr>
        <w:pStyle w:val="TextBody"/>
        <w:rPr/>
      </w:pPr>
      <w:r>
        <w:rPr/>
        <w:t xml:space="preserve"> </w:t>
      </w:r>
      <w:r>
        <w:rPr/>
        <w:t>na zastupovanie akcionára na riadnom valnom zhromaždení , ktoré sa bude konať  dňa 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Akcionár spoločnosti CHEMINVEST, a.s., so sídlom Sokolovská 2, 066 01 Humenné, SR, IČO: 00 677 957,</w:t>
      </w:r>
    </w:p>
    <w:p>
      <w:pPr>
        <w:pStyle w:val="Normal"/>
        <w:rPr/>
      </w:pPr>
      <w:r>
        <w:rPr>
          <w:bCs/>
          <w:sz w:val="20"/>
          <w:szCs w:val="28"/>
        </w:rPr>
        <w:t>zapísanej v obchodnom registri Okresného súdu Prešov, oddiel Sa, vložka číslo 43/P 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eno, priezvisko, bydlisko, dátum narodenia, číslo OP fyzickej osoby) alebo:                       (obchodné meno, sídlo, IČO, zápis OR, konajúca osoba práv. o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orý je vlastníkom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kusov akci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ovitá hodnota jednej akci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ýmto splnomocňujem  splnomocnen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meno, priezvisko, bydlisko, dátum narodenia, číslo OP fyzickej osoby) alebo:                       (obchodné meno, sídlo, IČO, zápis OR, konajúca osoba práv.o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ma na riadnom valnom zhromaždení Spoločnosti zastupoval, konal v mojom mene na základe môjho vlastníckeho práva k vyššie uvedenému počtu akcií emitovaných spoločnosťou, aby na valnom zhromaždení hlasoval, dával návrhy, požadoval vysvetlenia, vykonával úkony a podpisoval potrebné súvisiace dokumenty.</w:t>
      </w:r>
    </w:p>
    <w:p>
      <w:pPr>
        <w:pStyle w:val="Normal"/>
        <w:rPr/>
      </w:pPr>
      <w:r>
        <w:rPr/>
        <w:t>Toto splnomocnenie stráca platnosť po ukončení valného zhromažden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V  ......................... dňa ........................... 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dpis splnomocniteľa /vlastníka 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omocenstvo v plnom rozsahu príjm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Splnomocn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</w:t>
      </w:r>
    </w:p>
    <w:p>
      <w:pPr>
        <w:pStyle w:val="Normal"/>
        <w:rPr/>
      </w:pPr>
      <w:r>
        <w:rPr/>
        <w:t>Podpis Splnomocniteľa musí byť úradne overený</w:t>
      </w:r>
    </w:p>
    <w:sectPr>
      <w:headerReference w:type="default" r:id="rId2"/>
      <w:type w:val="nextPage"/>
      <w:pgSz w:w="11906" w:h="16838"/>
      <w:pgMar w:left="1417" w:right="1417" w:gutter="0" w:header="284" w:top="3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9:00Z</dcterms:created>
  <dc:creator>Šovčík</dc:creator>
  <dc:description/>
  <cp:keywords/>
  <dc:language>en-US</dc:language>
  <cp:lastModifiedBy>cheminvest@outlook.com</cp:lastModifiedBy>
  <cp:lastPrinted>2011-04-01T10:47:00Z</cp:lastPrinted>
  <dcterms:modified xsi:type="dcterms:W3CDTF">2023-05-30T06:39:00Z</dcterms:modified>
  <cp:revision>2</cp:revision>
  <dc:subject/>
  <dc:title>V prípade, že sa nezúčastníte valného zhromaždenia osobne,  môžete sa nechať zastupovať členom spoločenstva podľa vlastného vý</dc:title>
</cp:coreProperties>
</file>