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Predstavenstvo CHEMINVEST, a. s., Sokolovská 2, Humenné, IČO: 677 957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voláva  riadne valné zhromaždenie,</w:t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>ktoré sa uskutoční dňa 18. 5. 2017 o 11.00 hod. v sídle spoločnosti s týmto programom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lang w:val="sk-SK"/>
        </w:rPr>
        <w:t>Otvorenie, voľba orgánov V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lang w:val="sk-SK"/>
        </w:rPr>
      </w:pPr>
      <w:r>
        <w:rPr>
          <w:sz w:val="24"/>
          <w:lang w:val="sk-SK"/>
        </w:rPr>
        <w:t>Výročná správa spoločnosti za rok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Správa dozornej rady a stanovisko auditora k ročnej účtovnej závierk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180" w:right="-284" w:firstLine="540"/>
        <w:rPr>
          <w:sz w:val="24"/>
          <w:lang w:val="sk-SK"/>
        </w:rPr>
      </w:pPr>
      <w:r>
        <w:rPr>
          <w:sz w:val="24"/>
          <w:lang w:val="sk-SK"/>
        </w:rPr>
        <w:t>Schválenie účtovnej závierky a návrhu na rozdelenie zisku za rok 2016</w:t>
      </w:r>
    </w:p>
    <w:p>
      <w:pPr>
        <w:pStyle w:val="Normal"/>
        <w:tabs>
          <w:tab w:val="clear" w:pos="708"/>
          <w:tab w:val="left" w:pos="720" w:leader="none"/>
        </w:tabs>
        <w:ind w:left="360" w:right="-284" w:hanging="0"/>
        <w:rPr/>
      </w:pPr>
      <w:r>
        <w:rPr>
          <w:sz w:val="24"/>
          <w:lang w:val="sk-SK"/>
        </w:rPr>
        <w:t xml:space="preserve">5.   Činnosť spoločnosti, návrh na nákup vlastných akcií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6.   Schválenie audítora pre rok 2017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4"/>
          <w:lang w:val="sk-SK"/>
        </w:rPr>
        <w:t>7.   Uznesenie a záver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jc w:val="both"/>
        <w:rPr/>
      </w:pPr>
      <w:r>
        <w:rPr>
          <w:sz w:val="24"/>
          <w:lang w:val="sk-SK"/>
        </w:rPr>
        <w:t>Rozhodujúcim dňom pre uplatnenie práva účasti akcionára na RVZ je 15. 5. 2017. Poučenie akcionára o jeho právach, materiály, návrhy pre rokovanie k RVZ a regulovaná informácia :</w:t>
      </w:r>
      <w:r>
        <w:rPr>
          <w:sz w:val="24"/>
          <w:u w:val="single"/>
          <w:lang w:val="sk-SK"/>
        </w:rPr>
        <w:t xml:space="preserve"> Ročná</w:t>
      </w:r>
      <w:r>
        <w:rPr>
          <w:sz w:val="24"/>
          <w:lang w:val="sk-SK"/>
        </w:rPr>
        <w:t xml:space="preserve"> </w:t>
      </w:r>
      <w:r>
        <w:rPr>
          <w:sz w:val="24"/>
          <w:u w:val="single"/>
          <w:lang w:val="sk-SK"/>
        </w:rPr>
        <w:t xml:space="preserve"> fin. správa za rok 2016</w:t>
      </w:r>
      <w:r>
        <w:rPr>
          <w:sz w:val="24"/>
          <w:lang w:val="sk-SK"/>
        </w:rPr>
        <w:t xml:space="preserve"> sú v písomnej forme prístupné</w:t>
      </w:r>
      <w:r>
        <w:rPr>
          <w:sz w:val="24"/>
        </w:rPr>
        <w:t xml:space="preserve"> v sídle spoločnosti a na internetovej stránke  </w:t>
      </w:r>
      <w:r>
        <w:rPr>
          <w:rStyle w:val="Hyperlink"/>
          <w:b/>
          <w:sz w:val="24"/>
          <w:u w:val="none"/>
        </w:rPr>
        <w:t>www.cheminvest.sk.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redstavenstvo a.s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ezentácia  sa začína  o 10,30 hod. v mieste konania valného  zhromaždenia 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kcionár sa pri prezentácii preukáže preukazom totožnosti, resp. výpisom z obchodného registra nie starším, ako tri mesiace a splnomocnenec úradne overeným splnomocnením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119" w:leader="none"/>
      </w:tabs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Predvolenpsmoodseku">
    <w:name w:val="Predvolené písmo odsek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35" w:hanging="0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26:00Z</dcterms:created>
  <dc:creator>Unknown</dc:creator>
  <dc:description/>
  <cp:keywords/>
  <dc:language>en-US</dc:language>
  <cp:lastModifiedBy>cheminvest@outlook.com</cp:lastModifiedBy>
  <cp:lastPrinted>2017-04-05T10:45:00Z</cp:lastPrinted>
  <dcterms:modified xsi:type="dcterms:W3CDTF">2017-04-19T08:26:00Z</dcterms:modified>
  <cp:revision>2</cp:revision>
  <dc:subject/>
  <dc:title>DOMOVÝ PORIADOK</dc:title>
</cp:coreProperties>
</file>