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Predstavenstvo CHEMINVEST, a. s., Sokolovská 2, Humenné, IČO: 677 95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  riadne valné zhromaždenie,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ktoré sa uskutoční dňa 26. 6. 2018 o 14.30 hod. v sídle spoločnosti s týmto programom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lang w:val="sk-SK"/>
        </w:rPr>
        <w:t>Otvorenie, voľba orgánov 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Výročná správa spoločnosti z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Správa dozornej rady a stanovisko auditora k ročnej účtovnej závierk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180" w:right="-284" w:firstLine="540"/>
        <w:rPr>
          <w:sz w:val="24"/>
          <w:lang w:val="sk-SK"/>
        </w:rPr>
      </w:pPr>
      <w:r>
        <w:rPr>
          <w:sz w:val="24"/>
          <w:lang w:val="sk-SK"/>
        </w:rPr>
        <w:t>Schválenie účtovnej závierky a návrhu na rozdelenie zisku za rok 2017</w:t>
      </w:r>
    </w:p>
    <w:p>
      <w:pPr>
        <w:pStyle w:val="Normal"/>
        <w:tabs>
          <w:tab w:val="clear" w:pos="708"/>
          <w:tab w:val="left" w:pos="720" w:leader="none"/>
        </w:tabs>
        <w:ind w:left="360" w:right="-284" w:hanging="0"/>
        <w:rPr/>
      </w:pPr>
      <w:r>
        <w:rPr>
          <w:sz w:val="24"/>
          <w:lang w:val="sk-SK"/>
        </w:rPr>
        <w:t xml:space="preserve">5.   Činnosť spoločnosti, návrh na nákup vlastných akcií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6.   Schválenie audítora pre rok 201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lang w:val="sk-SK"/>
        </w:rPr>
        <w:t>7.   Uznesenie a záv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/>
      </w:pPr>
      <w:r>
        <w:rPr>
          <w:sz w:val="24"/>
          <w:lang w:val="sk-SK"/>
        </w:rPr>
        <w:t>Rozhodujúcim dňom pre uplatnenie práva účasti akcionára na RVZ je deň 21. 6. 2018. Poučenie akcionára o jeho právach, materiály, návrhy pre rokovanie k RVZ sú v písomnej forme prístupné</w:t>
      </w:r>
      <w:r>
        <w:rPr>
          <w:sz w:val="24"/>
        </w:rPr>
        <w:t xml:space="preserve"> v sídle spoločnosti a na internetovej stránke  </w:t>
      </w:r>
      <w:r>
        <w:rPr>
          <w:rStyle w:val="Hyperlink"/>
          <w:b/>
          <w:sz w:val="24"/>
          <w:u w:val="none"/>
        </w:rPr>
        <w:t>www.cheminvest.sk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tavenstvo a.s.</w:t>
      </w:r>
    </w:p>
    <w:p>
      <w:pPr>
        <w:pStyle w:val="Normal"/>
        <w:rPr>
          <w:lang w:val="sk-SK"/>
        </w:rPr>
      </w:pPr>
      <w:r>
        <w:rPr/>
        <w:t xml:space="preserve">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zentácia  sa začína  o 14,00 hod. v mieste konania valného  zhromaždenia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kcionár sa pri prezentácii preukáže preukazom totožnosti, resp. výpisom z obchodného registra nie starším, ako tri mesiace a splnomocnenec úradne overeným splnomocnení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oučenia akcionárov podľa § 184 a, ods. l Obchodného zákonníka, podklady, dokumenty a návrhy k rokovaniu  valného zhromaždenia spoločnosti 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aždý akcionár vedený v zozname akcionárov spoločnosti v CDCP SR k rozhodujúcemu dňu má právo zúčastniť sa na valnom zhromaždení, hlasovať na ňom, požadovať na ňom informácie a vysvetlenia týkajúce sa záležitostí spoločnosti, alebo záležitostí osôb ovládaných spoločnosťou, ktoré súvisia s predmetom  rokovania valného zhromaždenia a uplatňovať na ňom návrhy.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Počet hlasov akcionára sa určuje pomerom menovitej hodnoty jeho akcií k výške základného im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kcionár, alebo akcionári, ktorí majú akcie, ktorých menovitá hodnota dosahuje najmenej 5 % základného imania, môžu s uvedením dôvodov písomne požadovať o zvolanie mimoriadneho valného zhromaždenia na prerokovanie navrhnutých záležitostí, alebo doručiť  žiadosť o doplnenie programu valného zhromaždenia. Žiadosť musí byť odôvodnená alebo k nej musí byť pripojený návrh uznesenia valného zhromaždenia. Žiadosť o doplnenie programu už zvolaného valného zhromaždenie musí byť  doručená najneskôr 20 dní pred konaním valného zhromažd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kcionár sa môže na valnom zhromaždení zúčastniť v zastúpení na základe písomného splnomocnenia. V prípade, že akcionár splnomocní k účasti na valnom zhromaždení člena dozornej rady spoločnosti, musia byť súčasťou splnomocnenia aj konkrétne pokyny na hlasovanie  o každom uznesení alebo bode programu valného zhromaždeni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zor tlačiva splnomocnenia k zastupovaniu na valnom zhromaždení a oznámenia o vymenovaní splnomocnenca, je v prílohe pouč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kciová spoločnosť emitovala celkom  16 606 akcií , ISIN:CS0008468351, každú v menovitej hodnote 34 €.</w:t>
      </w:r>
    </w:p>
    <w:p>
      <w:pPr>
        <w:pStyle w:val="Normal"/>
        <w:jc w:val="both"/>
        <w:rPr/>
      </w:pPr>
      <w:r>
        <w:rPr>
          <w:lang w:val="sk-SK"/>
        </w:rPr>
        <w:t xml:space="preserve">Hlasovanie na valnom zhromaždení sa riadi prncípom : akcia = jeden hlas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35" w:hanging="0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Unknown</dc:creator>
  <dc:description/>
  <cp:keywords/>
  <dc:language>en-US</dc:language>
  <cp:lastModifiedBy>cheminvest@outlook.com</cp:lastModifiedBy>
  <cp:lastPrinted>2018-04-18T13:52:00Z</cp:lastPrinted>
  <dcterms:modified xsi:type="dcterms:W3CDTF">2018-05-25T13:01:00Z</dcterms:modified>
  <cp:revision>2</cp:revision>
  <dc:subject/>
  <dc:title>DOMOVÝ PORIADOK</dc:title>
</cp:coreProperties>
</file>