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SENIE O SPRÁVE A RIADENÍ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Na emitentov, ktorých cenné papiere sú prijaté na obchodovanie na regulovanom trhu BCPB burzy  sa vzťahuje </w:t>
      </w:r>
      <w:r>
        <w:rPr>
          <w:b/>
          <w:bCs/>
          <w:lang w:val="sk-SK"/>
        </w:rPr>
        <w:t>„Kódex správy a riadenia spoločnosti na Slovensku“.</w:t>
      </w:r>
      <w:r>
        <w:rPr>
          <w:lang w:val="sk-SK"/>
        </w:rPr>
        <w:t xml:space="preserve"> Kódex ochraňuje a uľahčuje výkon práv akcionárov a tým napomáha vytvárať kvalitnejšie podnikateľské prostredie. Kódex nadobudol účinnosť 1. 1. 2008 a je k nahliadnutiu v sídle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Najdôležitejšie práva a povinnosti akcionárov má akciová spoločnosť CHEMINVEST zakotvené v „Stanovách akciovej spoločnosti“, schválenými na VZ a tie sú zhodné so zásadami Kódexu. Stanovy akciovej spoločnosti sú v súlade s Obchodným zákonník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šetci akcionári majú zaručené rovnaké prá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ávo</w:t>
        <w:tab/>
        <w:t>-     účasti na VZ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lasovania na VZ, pričom 1 akcia sa rovná 1 hlasu (možnosť hlasovania aj v zastúpení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ieľať sa na novelizácií stan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ozhodovať o princípoch odmeňovania členov orgánov spoločnosti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oliť a odvolávať členov orgánov spoloč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činnosti spoločnosti cez dozornú radu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odieľať sa na rozdelení zisku spoločnosti, výplatách dividend a tantiem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ieľať sa na likvidačnom zostatku po zrušení spoločnosti likvidáci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0"/>
        <w:rPr>
          <w:lang w:val="sk-SK"/>
        </w:rPr>
      </w:pPr>
      <w:r>
        <w:rPr>
          <w:lang w:val="sk-SK"/>
        </w:rPr>
        <w:t>Spoločnosť poskytuje akcionárom pravidelné informácie o spoločnosti v rámc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čných finančných správ, polročných správ a priebežných vyhlásení riadiacich orgánov. Uverejňuje 30 dní pred konaním VZ pozvánku s programom VZ. Zverejňuje účtovnú závierku overenú auditorom. Všetky materiály sú k dispozícií pre všetkých akcionárov v sídle spoločnosti.     </w:t>
      </w:r>
    </w:p>
    <w:p>
      <w:pPr>
        <w:pStyle w:val="Normal"/>
        <w:ind w:left="705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left="705" w:hanging="0"/>
        <w:rPr>
          <w:lang w:val="sk-SK"/>
        </w:rPr>
      </w:pPr>
      <w:r>
        <w:rPr>
          <w:lang w:val="sk-SK"/>
        </w:rPr>
        <w:t>Spoločnosť riadi trojčlenné predstavenstvo akciovej spoločnosti, ktorého predsed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členovia sú volení VZ. Činnosť predstavenstva kontroluje VZ zvolená trojčlenná dozorná rada. Predstavenstvo a. s. zasadá minimálne 1 x za dva mesiace za účasti člena dozornej rady. Orgány spoločnosti sa snažia rozhodovať objektívne a nezávisle, v záujme spoločnosti a všetkých jej akcionárov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</w:r>
    </w:p>
    <w:p>
      <w:pPr>
        <w:pStyle w:val="Heading1"/>
        <w:rPr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>V Humennom  21. 3. 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ab/>
        <w:tab/>
      </w:r>
      <w:r>
        <w:rPr>
          <w:b/>
          <w:bCs/>
          <w:lang w:val="sk-SK"/>
        </w:rPr>
        <w:t>Ing. Viera Fűryová</w:t>
        <w:tab/>
        <w:tab/>
        <w:tab/>
        <w:t>Ing. Mária Konečná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bCs/>
          <w:lang w:val="sk-SK"/>
        </w:rPr>
        <w:tab/>
        <w:t>predseda predstavenstva</w:t>
        <w:tab/>
        <w:tab/>
        <w:t>člen predstavenstva a. s.</w:t>
        <w:tab/>
        <w:tab/>
        <w:tab/>
        <w:tab/>
        <w:t>a výkonná riaditeľka a. s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Jurova</dc:creator>
  <dc:description/>
  <cp:keywords/>
  <dc:language>en-US</dc:language>
  <cp:lastModifiedBy>Viera</cp:lastModifiedBy>
  <cp:lastPrinted>2008-05-19T06:51:00Z</cp:lastPrinted>
  <dcterms:modified xsi:type="dcterms:W3CDTF">2014-05-23T07:42:00Z</dcterms:modified>
  <cp:revision>2</cp:revision>
  <dc:subject/>
  <dc:title>VYHLÁSENIE O SPRÁVE A RIADENÍ SPOLOČNOSTI</dc:title>
</cp:coreProperties>
</file>