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. VYHLÁSENIE VEDENIA SPOLOČNOSTI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ab/>
        <w:t xml:space="preserve">V zmysle § 35 ods. 2 písm. c) zákona o burze cenných papierov č. 429/2002 Z. z.  v znení neskorších predpisov pre účely </w:t>
      </w:r>
      <w:r>
        <w:rPr>
          <w:b/>
          <w:bCs/>
          <w:lang w:val="sk-SK"/>
        </w:rPr>
        <w:t>polročnej  finančnej správy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spoločnosti Cheminvest,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a. s.  k 30. 6. 2014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2" w:firstLine="708"/>
        <w:rPr>
          <w:lang w:val="sk-SK"/>
        </w:rPr>
      </w:pPr>
      <w:r>
        <w:rPr>
          <w:b/>
          <w:bCs/>
          <w:lang w:val="sk-SK"/>
        </w:rPr>
        <w:t xml:space="preserve">v y h l a s u j e m e,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že podľa našich najlepších znalostí poskytuje  účtovná závierka spoločnosti Cheminvest, a. s. zostavená v  súlade so slovenskými účtovnými predpismi k 30. 6. 2014 pravdivý a verný obraz aktív, pasív,  finančnej situácie hospodárskeho výsledku spoloč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Polročná finančná správa obsahuje verný prehľad informácií a dôležitých udalosti, ku ktorým došlo za obdobie od 1. 1. 2014 do 30. 6. 2014 v súlade s § 35 ods. 9 zákona o burze cenných papierov č. 429/2002 Z. a. v znení neskorších predpi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V zmysle § 35 odst. 11 zákona č. 429/2002 v znení neskorších predpisov  </w:t>
      </w:r>
    </w:p>
    <w:p>
      <w:pPr>
        <w:pStyle w:val="Normal"/>
        <w:rPr/>
      </w:pPr>
      <w:r>
        <w:rPr>
          <w:lang w:val="sk-SK"/>
        </w:rPr>
        <w:t xml:space="preserve">vyhlasuje,  že polročná finančná správa k 30. 6. 2014   </w:t>
      </w:r>
      <w:r>
        <w:rPr>
          <w:b/>
          <w:bCs/>
          <w:lang w:val="sk-SK"/>
        </w:rPr>
        <w:t>n e b o l a</w:t>
      </w:r>
      <w:r>
        <w:rPr>
          <w:lang w:val="sk-SK"/>
        </w:rPr>
        <w:t xml:space="preserve">    </w:t>
      </w:r>
      <w:r>
        <w:rPr>
          <w:b/>
          <w:bCs/>
          <w:lang w:val="sk-SK"/>
        </w:rPr>
        <w:t>overená audítorom.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Humennom, 16. 7. 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2124" w:right="-1368" w:firstLine="708"/>
        <w:rPr/>
      </w:pPr>
      <w:r>
        <w:rPr/>
        <w:t xml:space="preserve">                                </w:t>
      </w:r>
      <w:r>
        <w:rPr/>
        <w:t>Predstavenstvo a. s. CHEMINVEST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1368" w:firstLine="708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3:00Z</dcterms:created>
  <dc:creator>Jurova</dc:creator>
  <dc:description/>
  <cp:keywords/>
  <dc:language>en-US</dc:language>
  <cp:lastModifiedBy>Viera</cp:lastModifiedBy>
  <cp:lastPrinted>2009-08-04T07:06:00Z</cp:lastPrinted>
  <dcterms:modified xsi:type="dcterms:W3CDTF">2014-07-24T10:33:00Z</dcterms:modified>
  <cp:revision>2</cp:revision>
  <dc:subject/>
  <dc:title>III</dc:title>
</cp:coreProperties>
</file>