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32"/>
        </w:rPr>
      </w:pPr>
      <w:r>
        <w:rPr>
          <w:sz w:val="32"/>
        </w:rPr>
        <w:t>CHEMINVEST,  a. s.,         Sokolovská 2,          066 74  H u m e n n é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V Ý R O Č N Á     S P R Á V A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2 0 1 3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Humenné,  18. 3. 2014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O b s a 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fil akciovej spoloč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ehľad o finančnom hospodár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ozhodujúce vplyvy na hospodárenie spoločnosti v roku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mestnanosť, zamestnanci v štruktúre podľa kategó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ácia o stave majetku akciovej spoloč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Účtovná závierka za rok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ýrok audito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. list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FIL AKCIOVEJ SPOLOČ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é meno:</w:t>
        <w:tab/>
        <w:tab/>
        <w:tab/>
        <w:tab/>
        <w:tab/>
        <w:t>CHEMINVEST, a. s. Hume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:</w:t>
        <w:tab/>
        <w:tab/>
        <w:tab/>
        <w:tab/>
        <w:tab/>
        <w:tab/>
        <w:tab/>
        <w:t>Sokolovská 2, 066 74 Hume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a forma:</w:t>
        <w:tab/>
        <w:tab/>
        <w:tab/>
        <w:tab/>
        <w:tab/>
        <w:t>akciová spoloč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 založenia:</w:t>
        <w:tab/>
        <w:tab/>
        <w:tab/>
        <w:tab/>
        <w:tab/>
        <w:t>1. 4.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ň zápisu:</w:t>
        <w:tab/>
        <w:tab/>
        <w:tab/>
        <w:tab/>
        <w:tab/>
        <w:tab/>
        <w:t>1. 4.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ab/>
        <w:t>006779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DPH:</w:t>
        <w:tab/>
        <w:tab/>
        <w:tab/>
        <w:tab/>
        <w:tab/>
        <w:tab/>
        <w:t>SK 20205106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atutárny orgán:</w:t>
        <w:tab/>
        <w:tab/>
        <w:tab/>
        <w:tab/>
        <w:tab/>
        <w:t>predstaven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loženie predstavenstva k 31. 12. 201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Viera FŰRYOVÁ</w:t>
        <w:tab/>
        <w:tab/>
        <w:tab/>
        <w:tab/>
        <w:t>- predseda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ária KONEČNÁ</w:t>
        <w:tab/>
        <w:tab/>
        <w:tab/>
        <w:tab/>
        <w:t>- člen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Bernard JURO</w:t>
        <w:tab/>
        <w:tab/>
        <w:tab/>
        <w:tab/>
        <w:tab/>
        <w:t>- člen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loženie dozornej rady k 31. 12. 201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fan TIRPÁK</w:t>
        <w:tab/>
        <w:tab/>
        <w:tab/>
        <w:tab/>
        <w:tab/>
        <w:t>- predseda dozor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NEČNÝ</w:t>
        <w:tab/>
        <w:tab/>
        <w:tab/>
        <w:tab/>
        <w:t>- člen dozor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lana GUROVIČOVÁ</w:t>
        <w:tab/>
        <w:tab/>
        <w:tab/>
        <w:tab/>
        <w:t>- člen dozor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truktúra vlastníkov akcií k 31. 12. 201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Viera FŰRYOVÁ</w:t>
        <w:tab/>
        <w:tab/>
        <w:tab/>
        <w:tab/>
        <w:t>5 225 akcií</w:t>
        <w:tab/>
        <w:t>31,46 % podielu na ZI</w:t>
      </w:r>
    </w:p>
    <w:p>
      <w:pPr>
        <w:pStyle w:val="Normal"/>
        <w:rPr/>
      </w:pPr>
      <w:r>
        <w:rPr>
          <w:b/>
          <w:bCs/>
        </w:rPr>
        <w:t>Ing. Mária KONEČNÁ</w:t>
        <w:tab/>
        <w:tab/>
        <w:tab/>
        <w:tab/>
        <w:t>3 087 akcií</w:t>
        <w:tab/>
        <w:t>18,59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Bernard JURO</w:t>
        <w:tab/>
        <w:tab/>
        <w:tab/>
        <w:tab/>
        <w:tab/>
        <w:t>2 162 akcií</w:t>
        <w:tab/>
        <w:t>13,02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NEČNÝ</w:t>
        <w:tab/>
        <w:tab/>
        <w:tab/>
        <w:tab/>
        <w:t>1 124 akcií</w:t>
        <w:tab/>
        <w:t xml:space="preserve">  6,77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fan TIRPÁK</w:t>
        <w:tab/>
        <w:tab/>
        <w:tab/>
        <w:tab/>
        <w:tab/>
        <w:t>2 187 akcií</w:t>
        <w:tab/>
        <w:t>13,17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bní akcionári</w:t>
        <w:tab/>
        <w:tab/>
        <w:tab/>
        <w:tab/>
        <w:tab/>
        <w:t>2 881 akcií</w:t>
        <w:tab/>
        <w:t>17,35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ý kapitál spoločnosti:</w:t>
        <w:tab/>
        <w:tab/>
        <w:tab/>
        <w:t>564 604,- € v plnej výške splat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akcií:</w:t>
        <w:tab/>
        <w:tab/>
        <w:tab/>
        <w:tab/>
        <w:tab/>
        <w:tab/>
        <w:t>16 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vitá hodnota 1 akcií:</w:t>
        <w:tab/>
        <w:tab/>
        <w:tab/>
        <w:tab/>
        <w:t>34,-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:</w:t>
        <w:tab/>
        <w:tab/>
        <w:tab/>
        <w:tab/>
        <w:tab/>
        <w:tab/>
        <w:t>akcie na doruči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:</w:t>
        <w:tab/>
        <w:tab/>
        <w:tab/>
        <w:tab/>
        <w:tab/>
        <w:tab/>
        <w:t>zaknihované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3. l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Ďalšie právne skutočn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spoločnosť bola založená podľa ustanovenia § 154, zák. č. 513/91 Zb., zakladateľsk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istinou Fondu národného majetku SR dňa 23. 3. 199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meny stanov a. s. schválené valným zhromaždením dňa 7. 12. 1992 a 15. 6. 1993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mena stanov a. s. schválená valným zhromaždením dňa 25. 4. 199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mena stanov a. s. schválená valným zhromaždením dňa 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met činnosti spoločn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renájom bytových a nebytových priestorov,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inštalácia a opravy ústredného kúrenia a vetr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poskytovanie služieb drobným podnikateľom a občano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odávka stavebných a strojno-montážnych prá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HĽAD O FINANČNOM HOSPODÁRENÍ  ZA ROK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voj základných ukazovateľov podnikania v eurá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5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Rok:2013              2012         Rozdiel</w:t>
              <w:tab/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Tržby z predaja vlastných výrobkov a služieb</w:t>
              <w:tab/>
              <w:t xml:space="preserve">        169 521              165 314        +4 207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firstLine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robná spotreba</w:t>
              <w:tab/>
              <w:tab/>
              <w:tab/>
              <w:tab/>
              <w:tab/>
              <w:t xml:space="preserve">          71 840                75 648        -3 808 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2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obné náklady</w:t>
              <w:tab/>
              <w:tab/>
              <w:tab/>
              <w:tab/>
              <w:tab/>
              <w:t xml:space="preserve">          33 671                43 055        -9 384       </w:t>
              <w:tab/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a poplatky</w:t>
              <w:tab/>
              <w:tab/>
              <w:tab/>
              <w:tab/>
              <w:tab/>
              <w:tab/>
              <w:t xml:space="preserve">3 655                  3 537          +118  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hodobého HM</w:t>
              <w:tab/>
              <w:tab/>
              <w:tab/>
              <w:tab/>
              <w:t xml:space="preserve">          18 843                18 905             -62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right="-257" w:hanging="0"/>
              <w:rPr/>
            </w:pPr>
            <w:r>
              <w:rPr/>
              <w:t>rž Tržby z predaja DLHM</w:t>
              <w:tab/>
              <w:tab/>
              <w:t xml:space="preserve">                                          -                 10 333      -10 333      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a zúčtovanie oprav. položiek k pohľad.                    1 425                  1 443             -18     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é výnosy z hospod. čin.                                                  738                  1 602           -864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é náklady z hospod. čin.                                              2 339                     311       +2 028      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nosové úroky                                                                        160                      93             +67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5" w:hanging="0"/>
        <w:rPr/>
      </w:pPr>
      <w:r>
        <w:rPr/>
        <w:t>Nákladové úroky</w:t>
        <w:tab/>
        <w:tab/>
        <w:tab/>
        <w:tab/>
        <w:tab/>
        <w:t xml:space="preserve">           5 036                  6 530        -1 494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5" w:hanging="0"/>
        <w:rPr/>
      </w:pPr>
      <w:r>
        <w:rPr/>
        <w:t>Ostatné výnosy z finančnej činnosti</w:t>
        <w:tab/>
        <w:tab/>
        <w:tab/>
        <w:tab/>
        <w:t xml:space="preserve">   659                  5 904        -5 244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5" w:hanging="0"/>
        <w:rPr/>
      </w:pPr>
      <w:r>
        <w:rPr/>
        <w:t>Ostatné náklady na finančnú činnosť</w:t>
        <w:tab/>
        <w:tab/>
        <w:tab/>
        <w:tab/>
        <w:t xml:space="preserve">   626                  2 632           -111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5" w:hanging="0"/>
        <w:rPr/>
      </w:pPr>
      <w:r>
        <w:rPr/>
        <w:t>Výsledok hospodárenia pred zdanením</w:t>
        <w:tab/>
        <w:tab/>
        <w:t xml:space="preserve">          33 643                31 185       +2 458</w:t>
        <w:tab/>
        <w:tab/>
        <w:t xml:space="preserve">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5" w:hanging="0"/>
        <w:rPr/>
      </w:pPr>
      <w:r>
        <w:rPr/>
        <w:t>Daň z príjmov z bež. činnosti</w:t>
        <w:tab/>
        <w:tab/>
        <w:tab/>
        <w:tab/>
        <w:tab/>
        <w:t xml:space="preserve">  -408                 1 685       -1 277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5" w:hanging="0"/>
        <w:rPr/>
      </w:pPr>
      <w:r>
        <w:rPr/>
        <w:t>Výsledok hospodárenia po zdanení</w:t>
        <w:tab/>
        <w:tab/>
        <w:tab/>
        <w:t xml:space="preserve">         +34 051             +29 500      +4 551</w:t>
        <w:tab/>
        <w:tab/>
        <w:t xml:space="preserve">   </w:t>
      </w:r>
    </w:p>
    <w:p>
      <w:pPr>
        <w:pStyle w:val="Normal"/>
        <w:ind w:right="-1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. list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>
          <w:b/>
          <w:bCs/>
        </w:rPr>
        <w:tab/>
      </w:r>
      <w:r>
        <w:rPr/>
        <w:t xml:space="preserve">Slovenská sporiteľňa, a. s. v roku 2009 poskytla spoločnosti Cheminvest, a. s. úver na rekonštrukciu 1/2 administratívnej budovy (AB) vo výške 265 500,- € so splatnosťou do 20. 3. 2019. Rekontrukciou sa vytvorilo 21 bytov, ktoré boli dané do užívania 1. 4. 2010. K 31. 12. 2013 bolo </w:t>
      </w:r>
    </w:p>
    <w:p>
      <w:pPr>
        <w:pStyle w:val="Normal"/>
        <w:ind w:right="-109" w:hanging="0"/>
        <w:rPr/>
      </w:pPr>
      <w:r>
        <w:rPr/>
        <w:t>z úveru splatených 110 655,- €, zostatok splátky je 154 845,- €. Úroky z poskytnutého úveru za rok 2013 predstavovali čiastku 5 036,20 €.</w:t>
      </w:r>
    </w:p>
    <w:p>
      <w:pPr>
        <w:pStyle w:val="TextBodyIndent"/>
        <w:ind w:right="-109" w:hanging="0"/>
        <w:rPr/>
      </w:pPr>
      <w:r>
        <w:rPr/>
      </w:r>
    </w:p>
    <w:p>
      <w:pPr>
        <w:pStyle w:val="TextBodyIndent"/>
        <w:ind w:right="-109" w:hanging="0"/>
        <w:rPr/>
      </w:pPr>
      <w:r>
        <w:rPr/>
        <w:tab/>
        <w:t>Po zrušení výrobného strediska v roku 2010, Cheminvest, a. s. dosahuje príjmy už iba z prenájmu bytov a nebytových priestorov, a to 21 bytov na ulici Sokolovská 2, 12 bytov a 1 predajne na ulici Kukorelliho 1506, 4 bytov  a 1 predajne na ulici Kukorelliho 1503 a tiež prenajíma  kancelárske priestory, garáže a sklady na ulici Sokolovská 2, Humenné.</w:t>
      </w:r>
    </w:p>
    <w:p>
      <w:pPr>
        <w:pStyle w:val="TextBodyIndent"/>
        <w:ind w:right="-109" w:hanging="0"/>
        <w:rPr/>
      </w:pPr>
      <w:r>
        <w:rPr/>
      </w:r>
    </w:p>
    <w:p>
      <w:pPr>
        <w:pStyle w:val="TextBodyIndent"/>
        <w:ind w:right="-109" w:hanging="0"/>
        <w:rPr/>
      </w:pPr>
      <w:r>
        <w:rPr/>
        <w:tab/>
        <w:t xml:space="preserve">Nevyužívanú nehnuteľnosť Vaľaškovce spoločnosť ponúka na odpredaj. </w:t>
      </w:r>
    </w:p>
    <w:p>
      <w:pPr>
        <w:pStyle w:val="TextBodyIndent"/>
        <w:ind w:right="-109" w:hanging="0"/>
        <w:rPr/>
      </w:pPr>
      <w:r>
        <w:rPr/>
        <w:t xml:space="preserve">V prípade jej predaja, finančné prostriedky budú použité na rekonštrukciu druhej polovice AB na malometrážne byty, príp. skoršie splatenie úveru. </w:t>
      </w:r>
    </w:p>
    <w:p>
      <w:pPr>
        <w:pStyle w:val="TextBodyIndent"/>
        <w:ind w:right="-109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109" w:hanging="0"/>
        <w:rPr/>
      </w:pPr>
      <w:r>
        <w:rPr>
          <w:b/>
          <w:bCs/>
        </w:rPr>
        <w:tab/>
      </w:r>
      <w:r>
        <w:rPr/>
        <w:t>K 31. 12. 2013 stav finančných  prostriedkov na účtoch v bankách je 72 717,93 €,</w:t>
      </w:r>
    </w:p>
    <w:p>
      <w:pPr>
        <w:pStyle w:val="Normal"/>
        <w:ind w:right="-109" w:hanging="0"/>
        <w:rPr/>
      </w:pPr>
      <w:r>
        <w:rPr/>
        <w:t xml:space="preserve"> </w:t>
      </w:r>
      <w:r>
        <w:rPr/>
        <w:t xml:space="preserve">v pokladni 6 003,07 €. Spolu stav finančných prostriedkov predstavuje sumu 78 721,- €. </w:t>
      </w:r>
    </w:p>
    <w:p>
      <w:pPr>
        <w:pStyle w:val="Normal"/>
        <w:ind w:right="-109" w:hanging="0"/>
        <w:rPr/>
      </w:pPr>
      <w:r>
        <w:rPr/>
        <w:t xml:space="preserve">Oproti roku 2012 vzrástli finančné prostriedky o 24 635,- €.      </w:t>
      </w:r>
    </w:p>
    <w:p>
      <w:pPr>
        <w:pStyle w:val="Normal"/>
        <w:ind w:right="-109" w:hanging="0"/>
        <w:rPr/>
      </w:pPr>
      <w:r>
        <w:rPr/>
      </w:r>
    </w:p>
    <w:p>
      <w:pPr>
        <w:pStyle w:val="TextBody"/>
        <w:rPr/>
      </w:pPr>
      <w:r>
        <w:rPr/>
        <w:tab/>
        <w:t xml:space="preserve">Krátkodobé pohľadávky, t. j pohľadávky z obchodného styku ku  koncu roku 2013 boli vo výške 39 853,- € a opravné položky k pohľadávkam činili 11 307,- €.  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ab/>
        <w:t>Napriek obsadeniu nebytových priestorov v 1/2 AB len na 25 %, pomerne vysokým odpisom, opravným položkám a úrokom plateným z úveru, spoločnosť Cheminvest, a. s. za rok 2013 vykázala účtovný  zisk vo výške 33 643,- € (pred zdanením).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ab/>
        <w:t xml:space="preserve">Pri ročnej účtovnej závierke za rok 2013 bolo účtované o odloženej dani v čiastke –438,- € </w:t>
      </w:r>
    </w:p>
    <w:p>
      <w:pPr>
        <w:pStyle w:val="Normal"/>
        <w:ind w:right="-109" w:hanging="0"/>
        <w:rPr/>
      </w:pPr>
      <w:r>
        <w:rPr/>
        <w:t xml:space="preserve">a o dani z príjmov z vkladom na peňažných účtoch - zrážková daň podľa § 43 ods. 6 a 7 ZDP v čiastke 30,- €.  </w:t>
      </w:r>
    </w:p>
    <w:p>
      <w:pPr>
        <w:pStyle w:val="Normal"/>
        <w:ind w:right="-109" w:hanging="0"/>
        <w:rPr/>
      </w:pPr>
      <w:r>
        <w:rPr/>
        <w:t xml:space="preserve">   </w:t>
      </w:r>
    </w:p>
    <w:p>
      <w:pPr>
        <w:pStyle w:val="Normal"/>
        <w:ind w:right="-109" w:hanging="0"/>
        <w:rPr/>
      </w:pPr>
      <w:r>
        <w:rPr/>
        <w:tab/>
        <w:t>Záväzky k 31. 12. 2013 činili 180 344,- €, z toho krátkodobé  13 329,- €, dlhodobé záväzky</w:t>
      </w:r>
    </w:p>
    <w:p>
      <w:pPr>
        <w:pStyle w:val="Normal"/>
        <w:ind w:right="-109" w:hanging="0"/>
        <w:rPr/>
      </w:pPr>
      <w:r>
        <w:rPr/>
        <w:t>10 155,- €,  rezervy 2 015,- € a bankové úvery 154 845,- €.</w:t>
      </w:r>
    </w:p>
    <w:p>
      <w:pPr>
        <w:pStyle w:val="Normal"/>
        <w:ind w:right="-109" w:hanging="0"/>
        <w:rPr>
          <w:b/>
          <w:b/>
          <w:bCs/>
        </w:rPr>
      </w:pPr>
      <w:r>
        <w:rPr/>
        <w:t xml:space="preserve">  </w:t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AKTÍVA</w:t>
              <w:tab/>
              <w:tab/>
              <w:tab/>
              <w:tab/>
              <w:tab/>
              <w:t xml:space="preserve">                  2013                      2012</w:t>
              <w:tab/>
              <w:t xml:space="preserve">          Rozdiel</w:t>
              <w:tab/>
              <w:t xml:space="preserve">      </w:t>
            </w:r>
          </w:p>
        </w:tc>
      </w:tr>
      <w:tr>
        <w:trPr>
          <w:trHeight w:val="38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 majetok</w:t>
              <w:tab/>
              <w:tab/>
              <w:tab/>
              <w:tab/>
              <w:t xml:space="preserve">                 955 240              957 959             -2 719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obežný majetok (pozemky,stavby)                        844 365              863 208           -18 843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žný majetok (zásoby,pohľ.krát.,finanč.účty)     109 823                93 643           +16 180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asové rozlíšenie</w:t>
              <w:tab/>
              <w:tab/>
              <w:tab/>
              <w:tab/>
              <w:t xml:space="preserve">                    1 052                  1 108                   -56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ÍVA</w:t>
            </w:r>
          </w:p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Spolu vlastné imanie</w:t>
              <w:tab/>
              <w:t xml:space="preserve"> a záväzky</w:t>
              <w:tab/>
              <w:tab/>
              <w:t xml:space="preserve">                   955 240           957 959              -2 719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é imanie (zákl.im.,fondy,HV) </w:t>
              <w:tab/>
              <w:t xml:space="preserve">                   758 099           732 921            +25 178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väzky (rezervy,krát.záv.)</w:t>
              <w:tab/>
              <w:tab/>
              <w:t xml:space="preserve">                   179 987           206 824             -26 837</w:t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Časové rozlíšenie</w:t>
              <w:tab/>
              <w:tab/>
              <w:tab/>
              <w:tab/>
              <w:t xml:space="preserve">                     17 154             18 214              - 1 060</w:t>
              <w:tab/>
            </w:r>
          </w:p>
        </w:tc>
      </w:tr>
    </w:tbl>
    <w:p>
      <w:pPr>
        <w:pStyle w:val="Normal"/>
        <w:ind w:right="-109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109" w:hanging="0"/>
        <w:rPr/>
      </w:pPr>
      <w:r>
        <w:rPr>
          <w:b/>
          <w:bCs/>
        </w:rPr>
        <w:tab/>
        <w:tab/>
      </w:r>
      <w:r>
        <w:rPr/>
        <w:t>5. list</w:t>
      </w:r>
    </w:p>
    <w:p>
      <w:pPr>
        <w:pStyle w:val="Normal"/>
        <w:ind w:right="-109" w:hanging="0"/>
        <w:rPr/>
      </w:pPr>
      <w:r>
        <w:rPr>
          <w:b/>
          <w:bCs/>
          <w:sz w:val="28"/>
          <w:u w:val="single"/>
        </w:rPr>
        <w:t>V aktívach</w:t>
      </w:r>
      <w:r>
        <w:rPr>
          <w:sz w:val="28"/>
        </w:rPr>
        <w:t xml:space="preserve"> je stav majetku v porovnaní s rokom 2012 nasledovný:</w:t>
      </w:r>
    </w:p>
    <w:p>
      <w:pPr>
        <w:pStyle w:val="Normal"/>
        <w:ind w:right="-109" w:hanging="0"/>
        <w:rPr>
          <w:b/>
          <w:b/>
          <w:bCs/>
        </w:rPr>
      </w:pPr>
      <w:r>
        <w:rPr>
          <w:b/>
          <w:bCs/>
        </w:rPr>
        <w:t>- Majetok spolu:</w:t>
        <w:tab/>
        <w:t>-  poklesol oproti roku 2012 o 2 719,- €.</w:t>
      </w:r>
    </w:p>
    <w:p>
      <w:pPr>
        <w:pStyle w:val="Normal"/>
        <w:ind w:left="2124" w:right="-109" w:hanging="2124"/>
        <w:rPr/>
      </w:pPr>
      <w:r>
        <w:rPr>
          <w:b/>
          <w:bCs/>
        </w:rPr>
        <w:t>- neobežný majetok</w:t>
      </w:r>
      <w:r>
        <w:rPr/>
        <w:t>:</w:t>
        <w:tab/>
        <w:t xml:space="preserve">- hodnota pozemkov ostala nezmenená, t. j. 53 805,- €,  </w:t>
      </w:r>
    </w:p>
    <w:p>
      <w:pPr>
        <w:pStyle w:val="Normal"/>
        <w:ind w:left="2124" w:right="-109" w:firstLine="6"/>
        <w:rPr/>
      </w:pPr>
      <w:r>
        <w:rPr/>
        <w:t>- stavby poklesli o oprávky k DLHM 18 843,- € na zostatk. cenu 786 185,-€,</w:t>
      </w:r>
    </w:p>
    <w:p>
      <w:pPr>
        <w:pStyle w:val="Normal"/>
        <w:ind w:left="1272" w:right="-109" w:firstLine="708"/>
        <w:rPr/>
      </w:pPr>
      <w:r>
        <w:rPr/>
        <w:t xml:space="preserve">   </w:t>
      </w:r>
      <w:r>
        <w:rPr/>
        <w:t xml:space="preserve">- samostatné hnuteľné veci a ostatný DLHM majú zostatkovú cenu 0,- €, </w:t>
      </w:r>
    </w:p>
    <w:p>
      <w:pPr>
        <w:pStyle w:val="Normal"/>
        <w:ind w:left="2124" w:right="-109" w:firstLine="6"/>
        <w:rPr/>
      </w:pPr>
      <w:r>
        <w:rPr/>
        <w:t xml:space="preserve">- umelecké diela ostali nezmenené, t. j. 4 375,- €,  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obežný majetok:</w:t>
      </w:r>
      <w:r>
        <w:rPr/>
        <w:tab/>
        <w:t>- krátkodobé pohľadávky celkove poklesli o 8 455,- €, z toho pohľadávky</w:t>
      </w:r>
    </w:p>
    <w:p>
      <w:pPr>
        <w:pStyle w:val="Normal"/>
        <w:ind w:left="1080" w:right="-109" w:firstLine="708"/>
        <w:rPr/>
      </w:pPr>
      <w:r>
        <w:rPr/>
        <w:t xml:space="preserve">        </w:t>
      </w:r>
      <w:r>
        <w:rPr/>
        <w:t xml:space="preserve">z obchodného styku poklesli o 8 067,- € a daňové a iné pohľadávky </w:t>
      </w:r>
    </w:p>
    <w:p>
      <w:pPr>
        <w:pStyle w:val="Normal"/>
        <w:ind w:left="1080" w:right="-109" w:firstLine="708"/>
        <w:rPr/>
      </w:pPr>
      <w:r>
        <w:rPr/>
        <w:tab/>
        <w:t xml:space="preserve">  poklesli o 388,- €, </w:t>
      </w:r>
    </w:p>
    <w:p>
      <w:pPr>
        <w:pStyle w:val="Normal"/>
        <w:ind w:left="1788" w:right="-109" w:firstLine="336"/>
        <w:rPr/>
      </w:pPr>
      <w:r>
        <w:rPr/>
        <w:t>- finančné účty vzrástli o 24 635,- €,</w:t>
      </w:r>
    </w:p>
    <w:p>
      <w:pPr>
        <w:pStyle w:val="Normal"/>
        <w:ind w:right="-109" w:hanging="0"/>
        <w:rPr/>
      </w:pPr>
      <w:r>
        <w:rPr>
          <w:b/>
          <w:bCs/>
        </w:rPr>
        <w:t>- časové rozlíšenie:</w:t>
      </w:r>
      <w:r>
        <w:rPr/>
        <w:tab/>
        <w:t xml:space="preserve">- pokleslo o 56,- €. 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>
          <w:b/>
          <w:bCs/>
          <w:sz w:val="28"/>
          <w:u w:val="single"/>
        </w:rPr>
        <w:t>V pasívach</w:t>
      </w:r>
      <w:r>
        <w:rPr>
          <w:b/>
          <w:bCs/>
          <w:sz w:val="28"/>
        </w:rPr>
        <w:t xml:space="preserve"> </w:t>
      </w:r>
      <w:r>
        <w:rPr>
          <w:sz w:val="28"/>
        </w:rPr>
        <w:t>je stav majetku v porovnaní s rokom 2012 nasledovný:</w:t>
      </w:r>
    </w:p>
    <w:p>
      <w:pPr>
        <w:pStyle w:val="Normal"/>
        <w:ind w:right="-109" w:hanging="0"/>
        <w:rPr/>
      </w:pPr>
      <w:r>
        <w:rPr>
          <w:b/>
          <w:bCs/>
        </w:rPr>
        <w:t>- Spolu</w:t>
      </w:r>
      <w:r>
        <w:rPr/>
        <w:t xml:space="preserve"> </w:t>
      </w:r>
      <w:r>
        <w:rPr>
          <w:b/>
          <w:bCs/>
        </w:rPr>
        <w:t>vlastné imanie a záväzky</w:t>
      </w:r>
      <w:r>
        <w:rPr/>
        <w:t xml:space="preserve"> </w:t>
        <w:tab/>
        <w:t>- pokleslo</w:t>
      </w:r>
      <w:r>
        <w:rPr>
          <w:b/>
          <w:bCs/>
        </w:rPr>
        <w:t xml:space="preserve"> o 2 719,- €.</w:t>
      </w:r>
    </w:p>
    <w:p>
      <w:pPr>
        <w:pStyle w:val="Normal"/>
        <w:ind w:right="-109" w:hanging="0"/>
        <w:rPr/>
      </w:pPr>
      <w:r>
        <w:rPr/>
        <w:t xml:space="preserve">   </w:t>
      </w:r>
      <w:r>
        <w:rPr/>
        <w:t xml:space="preserve">- vlastné imanie </w:t>
        <w:tab/>
        <w:tab/>
        <w:tab/>
        <w:t xml:space="preserve">- vzrástlo o 25 178,- € a to:       </w:t>
      </w:r>
    </w:p>
    <w:p>
      <w:pPr>
        <w:pStyle w:val="Normal"/>
        <w:ind w:right="-109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- v roku 2013 je vykázaný zisk vo výške 33 643,- € </w:t>
      </w:r>
    </w:p>
    <w:p>
      <w:pPr>
        <w:pStyle w:val="Normal"/>
        <w:ind w:right="-109" w:hanging="0"/>
        <w:rPr/>
      </w:pPr>
      <w:r>
        <w:rPr/>
        <w:t xml:space="preserve">   </w:t>
      </w:r>
      <w:r>
        <w:rPr/>
        <w:t>- základné imanie:</w:t>
        <w:tab/>
        <w:tab/>
        <w:tab/>
        <w:t>- ostalo nezmenené (564 604,-)</w:t>
      </w:r>
    </w:p>
    <w:p>
      <w:pPr>
        <w:pStyle w:val="Normal"/>
        <w:ind w:right="-109" w:hanging="0"/>
        <w:rPr/>
      </w:pPr>
      <w:r>
        <w:rPr/>
        <w:t xml:space="preserve">   </w:t>
      </w:r>
      <w:r>
        <w:rPr/>
        <w:t>- fondy tvorené zo zisku:</w:t>
        <w:tab/>
        <w:tab/>
        <w:t xml:space="preserve">- vzrástli o 20 627,- €  </w:t>
      </w:r>
    </w:p>
    <w:p>
      <w:pPr>
        <w:pStyle w:val="Normal"/>
        <w:ind w:right="-109" w:hanging="0"/>
        <w:rPr/>
      </w:pPr>
      <w:r>
        <w:rPr/>
        <w:t xml:space="preserve">   </w:t>
      </w:r>
      <w:r>
        <w:rPr/>
        <w:t xml:space="preserve">- záväzky poklesli o 26 837,- €, z toho - rezervy poklesli o 556,- €, záväzky zo SF poklesli </w:t>
      </w:r>
    </w:p>
    <w:p>
      <w:pPr>
        <w:pStyle w:val="Normal"/>
        <w:ind w:right="-109" w:hanging="0"/>
        <w:rPr/>
      </w:pPr>
      <w:r>
        <w:rPr/>
        <w:t xml:space="preserve">     </w:t>
      </w:r>
      <w:r>
        <w:rPr/>
        <w:t>o 50,- €, odložený daňový záväzok poklesol o 438,- €,  krátkodobé záväzky vzrástli</w:t>
      </w:r>
    </w:p>
    <w:p>
      <w:pPr>
        <w:pStyle w:val="Normal"/>
        <w:ind w:right="-109" w:hanging="0"/>
        <w:rPr/>
      </w:pPr>
      <w:r>
        <w:rPr/>
        <w:t xml:space="preserve">     </w:t>
      </w:r>
      <w:r>
        <w:rPr/>
        <w:t xml:space="preserve">o 3 715,- € a bankový úver  poklesol o 29 508,- €, </w:t>
      </w:r>
    </w:p>
    <w:p>
      <w:pPr>
        <w:pStyle w:val="Normal"/>
        <w:ind w:right="-109" w:hanging="0"/>
        <w:rPr/>
      </w:pPr>
      <w:r>
        <w:rPr/>
        <w:t xml:space="preserve">   </w:t>
      </w:r>
      <w:r>
        <w:rPr/>
        <w:t>- časové rozlíšenie pokleslo o 1 060,- €.</w:t>
      </w:r>
    </w:p>
    <w:p>
      <w:pPr>
        <w:pStyle w:val="Normal"/>
        <w:ind w:right="-109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-10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ROZHODUJÚCE VPLYVY NA HOSPODÁRENIE SPOLOČNOSTI V ROK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hľad zmien vlastného imania</w:t>
              <w:tab/>
              <w:tab/>
              <w:tab/>
              <w:t>na zač.bežného</w:t>
              <w:tab/>
              <w:t xml:space="preserve">  +</w:t>
              <w:tab/>
              <w:t xml:space="preserve">    na konci bež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účtovného obd.</w:t>
              <w:tab/>
              <w:t xml:space="preserve">  -</w:t>
              <w:tab/>
              <w:t xml:space="preserve">    účtov. obd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lastné imanie spolu</w:t>
              <w:tab/>
              <w:tab/>
              <w:tab/>
              <w:tab/>
              <w:t>732 921,-                +25 178,-       758 099,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ákladné imanie</w:t>
              <w:tab/>
              <w:tab/>
              <w:tab/>
              <w:tab/>
              <w:tab/>
              <w:t>564 604,-                     -</w:t>
              <w:tab/>
              <w:t>564 604,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ndy tvorené zo zisku</w:t>
              <w:tab/>
              <w:tab/>
              <w:tab/>
              <w:tab/>
              <w:t xml:space="preserve">182 108,-                +20 627,-       202 735,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ýsledok hospodárenia minulých rokov:              -43 291,-                      -                -43 291,-</w:t>
            </w:r>
          </w:p>
          <w:p>
            <w:pPr>
              <w:pStyle w:val="Normal"/>
              <w:rPr/>
            </w:pPr>
            <w:r>
              <w:rPr/>
              <w:t>- nerozdelený zisk min. rokov:                                     3 021,-                      -                   3 021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neuhradená strata min. rokov:                                 -46 312,-</w:t>
            </w:r>
            <w:r>
              <w:rPr>
                <w:b/>
                <w:bCs/>
              </w:rPr>
              <w:t xml:space="preserve">                     - </w:t>
            </w:r>
            <w:r>
              <w:rPr/>
              <w:t xml:space="preserve">       </w:t>
            </w:r>
            <w:r>
              <w:rPr>
                <w:b/>
                <w:bCs/>
              </w:rPr>
              <w:t xml:space="preserve">        -</w:t>
            </w:r>
            <w:r>
              <w:rPr/>
              <w:t>46 312,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čtovný zisk, strata (po zdanením)</w:t>
              <w:tab/>
              <w:t xml:space="preserve">           + 29 500,-               +4 551,-         +34 051,-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roku 2013 dosiahla spoločnosť kladný výsledok hospodárenia v eurách: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hospodár. výsledok pred zdanením)                      +31 185,-            +2 458,-         +33 643,-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z hospodárskej činnosti</w:t>
              <w:tab/>
              <w:tab/>
              <w:tab/>
              <w:tab/>
              <w:t xml:space="preserve">  +34 350,-             +4 136,-         +38 486,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z finančnej činnosti</w:t>
              <w:tab/>
              <w:tab/>
              <w:tab/>
              <w:tab/>
              <w:t xml:space="preserve">     -3 165,-              -1 678,-            -4 843,-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 HV po zdanení</w:t>
        <w:tab/>
        <w:tab/>
        <w:tab/>
        <w:tab/>
        <w:tab/>
        <w:t xml:space="preserve">  +29 500,-</w:t>
        <w:tab/>
        <w:t xml:space="preserve">       +4 551,-         +34 051,-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788" w:firstLine="708"/>
        <w:rPr/>
      </w:pPr>
      <w:r>
        <w:rPr>
          <w:b/>
          <w:bCs/>
        </w:rPr>
        <w:t xml:space="preserve"> </w:t>
      </w:r>
      <w:r>
        <w:rPr/>
        <w:t>7.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>ZAMESTNANOSŤ, ZAMESTNANCI V ŠTRUKTÚRE PODĽA KATEGÓ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Priemerný evidenčný počet zamestnancov vo fyzických osobách za hodnotené obdobie 2013 bol 2 oso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ruktúra zamestnancov podľa kategórie:</w:t>
              <w:tab/>
              <w:t xml:space="preserve">    2013:             2012:</w:t>
              <w:tab/>
              <w:t xml:space="preserve">              </w:t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níci</w:t>
              <w:tab/>
              <w:tab/>
              <w:tab/>
              <w:tab/>
              <w:tab/>
              <w:t xml:space="preserve">                      -                    -      </w:t>
              <w:tab/>
              <w:tab/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o-hospodárski zamestnanci</w:t>
              <w:tab/>
              <w:tab/>
              <w:t xml:space="preserve">          1</w:t>
              <w:tab/>
              <w:t xml:space="preserve">        1     </w:t>
              <w:tab/>
              <w:tab/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nažment</w:t>
              <w:tab/>
              <w:tab/>
              <w:tab/>
              <w:tab/>
              <w:tab/>
              <w:tab/>
              <w:t xml:space="preserve">          1</w:t>
              <w:tab/>
              <w:t xml:space="preserve">        1      </w:t>
              <w:tab/>
              <w:tab/>
              <w:tab/>
              <w:t xml:space="preserve">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  <w:tab/>
              <w:tab/>
              <w:tab/>
              <w:tab/>
              <w:tab/>
              <w:tab/>
              <w:t xml:space="preserve">          2                    2                          </w:t>
              <w:tab/>
              <w:t xml:space="preserve">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zdové náklady predstavovali: </w:t>
              <w:tab/>
              <w:tab/>
              <w:tab/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 o k:                                                                         2013:                2012:                                      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dy bez OON</w:t>
              <w:tab/>
              <w:tab/>
              <w:tab/>
              <w:t xml:space="preserve">                          18 026,-           16 841,-      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 xml:space="preserve">OON                                                                              3 696,-           14 591,-        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  <w:tab/>
              <w:tab/>
              <w:tab/>
              <w:tab/>
              <w:tab/>
              <w:t xml:space="preserve">                          21 722,-           31 432,-      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meny členom ŠO spoločnosti     </w:t>
              <w:tab/>
              <w:t xml:space="preserve">                3 000,-             3 000,-       </w:t>
              <w:tab/>
              <w:t xml:space="preserve">   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 e l k o m:</w:t>
              <w:tab/>
              <w:tab/>
              <w:tab/>
              <w:tab/>
              <w:tab/>
              <w:t xml:space="preserve">              24 722,-            34 432,-                   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ind w:right="-296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ÁCIA O STAVE MAJETKU AKCIOVEJ SPOLOČNOSTI:</w:t>
      </w:r>
      <w:r>
        <w:rPr>
          <w:b/>
          <w:bCs/>
        </w:rPr>
        <w:t xml:space="preserve"> 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tok</w:t>
              <w:tab/>
              <w:tab/>
              <w:tab/>
              <w:tab/>
              <w:t>Trieda</w:t>
              <w:tab/>
              <w:t xml:space="preserve">       Hodnota v OC</w:t>
              <w:tab/>
              <w:t>Vyradenie    Hodnota v OC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        k 1. 1. 2013</w:t>
              <w:tab/>
              <w:tab/>
              <w:t xml:space="preserve">          k 31. 12. 2013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vy, haly a stavby</w:t>
              <w:tab/>
              <w:tab/>
              <w:t>021</w:t>
              <w:tab/>
              <w:t xml:space="preserve">          1 107 548,17                 -                1 107 548,17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je, prístroje a zariadenia</w:t>
              <w:tab/>
              <w:t>022</w:t>
              <w:tab/>
              <w:t xml:space="preserve">               20 833,49         -2 080,93               18 752,56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vné prostriedky</w:t>
              <w:tab/>
              <w:tab/>
              <w:t>022</w:t>
              <w:tab/>
              <w:t xml:space="preserve">               44 127,46                                       44 127,46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ntár</w:t>
              <w:tab/>
              <w:tab/>
              <w:tab/>
              <w:tab/>
              <w:t>022</w:t>
              <w:tab/>
              <w:t xml:space="preserve">                 2 198,14                  - </w:t>
              <w:tab/>
              <w:t xml:space="preserve">                 2 198,14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bný hmotný majetok</w:t>
              <w:tab/>
              <w:tab/>
              <w:t>022</w:t>
              <w:tab/>
              <w:t xml:space="preserve">               15 649,37         -1 526,67              14 122,70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  <w:tab/>
              <w:tab/>
              <w:tab/>
              <w:tab/>
              <w:t>031</w:t>
              <w:tab/>
              <w:t xml:space="preserve">               53 804,39                  -                   53 804,39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elecké diela</w:t>
              <w:tab/>
              <w:tab/>
              <w:tab/>
              <w:t>032</w:t>
              <w:tab/>
              <w:t xml:space="preserve">                 4 374,94                  -                     4 374,94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er</w:t>
              <w:tab/>
              <w:tab/>
              <w:tab/>
              <w:tab/>
              <w:t>013</w:t>
              <w:tab/>
              <w:t xml:space="preserve">                 1 155,-                  -                       1 155,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8. list</w:t>
      </w:r>
    </w:p>
    <w:p>
      <w:pPr>
        <w:pStyle w:val="Normal"/>
        <w:numPr>
          <w:ilvl w:val="0"/>
          <w:numId w:val="2"/>
        </w:numPr>
        <w:ind w:left="720" w:right="-296" w:hanging="360"/>
        <w:rPr>
          <w:b/>
          <w:b/>
          <w:bCs/>
        </w:rPr>
      </w:pPr>
      <w:r>
        <w:rPr>
          <w:b/>
          <w:bCs/>
          <w:u w:val="single"/>
        </w:rPr>
        <w:t>ÚČTOVNÁ ZÁVIERKA ZA ROK 2013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2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6" w:hanging="0"/>
        <w:jc w:val="center"/>
        <w:rPr>
          <w:b/>
          <w:b/>
          <w:bCs/>
        </w:rPr>
      </w:pPr>
      <w:r>
        <w:rPr>
          <w:b/>
          <w:bCs/>
          <w:u w:val="single"/>
        </w:rPr>
        <w:t>SÚVAHA  v celých eurách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a AKTÍVA</w:t>
              <w:tab/>
              <w:tab/>
              <w:tab/>
              <w:tab/>
              <w:t>ZC</w:t>
              <w:tab/>
              <w:t xml:space="preserve">2013                  2012             2011               </w:t>
              <w:tab/>
              <w:t xml:space="preserve">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9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41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TOK spolu:</w:t>
              <w:tab/>
              <w:tab/>
              <w:tab/>
              <w:tab/>
              <w:tab/>
              <w:t xml:space="preserve">955 240          957 959          955 130,-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eobežný majetok</w:t>
              <w:tab/>
              <w:tab/>
              <w:tab/>
              <w:tab/>
              <w:t xml:space="preserve">844 365          863 208          882 113,-                            </w:t>
              <w:tab/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dlhodobý hm. majetok</w:t>
              <w:tab/>
              <w:tab/>
              <w:tab/>
              <w:tab/>
              <w:t xml:space="preserve">844 365          863 208          882 113,-                             </w:t>
              <w:tab/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pozemky</w:t>
              <w:tab/>
              <w:tab/>
              <w:tab/>
              <w:tab/>
              <w:tab/>
              <w:t xml:space="preserve">   53 805           53 805            53 805,-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stavby</w:t>
              <w:tab/>
              <w:tab/>
              <w:tab/>
              <w:tab/>
              <w:tab/>
              <w:tab/>
              <w:t xml:space="preserve"> 786 185         805 028          823 345,-                               </w:t>
            </w:r>
          </w:p>
        </w:tc>
      </w:tr>
      <w:tr>
        <w:trPr>
          <w:trHeight w:val="43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samostatné hnuteľné veci</w:t>
              <w:tab/>
              <w:tab/>
              <w:tab/>
              <w:t xml:space="preserve">         -                     -                     588,- 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ostatný dlhodobý HM</w:t>
              <w:tab/>
              <w:tab/>
              <w:tab/>
              <w:t xml:space="preserve">     4 375              4 375             4 375,-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Obežný majetok</w:t>
              <w:tab/>
              <w:tab/>
              <w:tab/>
              <w:tab/>
              <w:tab/>
              <w:t xml:space="preserve"> 109 823            93 643           72 078,-                               </w:t>
              <w:tab/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zásoby</w:t>
              <w:tab/>
              <w:tab/>
              <w:tab/>
              <w:tab/>
              <w:tab/>
              <w:tab/>
              <w:t xml:space="preserve">         -                   -                      217,-                              </w:t>
              <w:tab/>
            </w:r>
          </w:p>
        </w:tc>
      </w:tr>
      <w:tr>
        <w:trPr>
          <w:trHeight w:val="37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materiál</w:t>
              <w:tab/>
              <w:tab/>
              <w:tab/>
              <w:tab/>
              <w:tab/>
              <w:t xml:space="preserve">         -                   -                      217,- 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krátkodobé pohľadávky</w:t>
              <w:tab/>
              <w:tab/>
              <w:tab/>
              <w:t xml:space="preserve">   31 102           39 557            24 801,-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pohľadávky z obchodného styku</w:t>
              <w:tab/>
              <w:tab/>
              <w:t xml:space="preserve">   28 546           36 613            24 766,-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daňové pohľadávky                                           2 556             2 944                    -     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iné pohľadávky</w:t>
              <w:tab/>
              <w:tab/>
              <w:t xml:space="preserve">                                    -                  -                      35,-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 finančné účty</w:t>
              <w:tab/>
              <w:tab/>
              <w:tab/>
              <w:tab/>
              <w:tab/>
              <w:t xml:space="preserve">    78 721          54 086            47 060,-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 peniaze</w:t>
              <w:tab/>
              <w:tab/>
              <w:tab/>
              <w:tab/>
              <w:tab/>
              <w:t xml:space="preserve">      6 003            6 114              7 909,-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 účty v banke</w:t>
              <w:tab/>
              <w:tab/>
              <w:tab/>
              <w:tab/>
              <w:tab/>
              <w:t xml:space="preserve">    72 718          47 972            39 151,-                  </w:t>
            </w:r>
          </w:p>
        </w:tc>
      </w:tr>
      <w:tr>
        <w:trPr>
          <w:trHeight w:val="63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Časové rozlíšenie</w:t>
              <w:tab/>
              <w:tab/>
              <w:tab/>
              <w:tab/>
              <w:tab/>
              <w:t xml:space="preserve">      1 052            1 108                 939,-              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náklady bud. období                                           1 052            1 108                 939,-            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príjmu bud. období                                                   -                   -                         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878"/>
      </w:tblGrid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a PASÍV</w:t>
              <w:tab/>
              <w:tab/>
              <w:tab/>
              <w:tab/>
              <w:tab/>
              <w:t xml:space="preserve">2013                  2012                   2011    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É IMANIE  A ZÁVAZKY spolu:</w:t>
              <w:tab/>
              <w:t xml:space="preserve">955 240         957 959             955 130,-            </w:t>
              <w:tab/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Vlastné imanie</w:t>
              <w:tab/>
              <w:tab/>
              <w:tab/>
              <w:tab/>
              <w:tab/>
              <w:t xml:space="preserve">758 099         732 921             708 758,-            </w:t>
              <w:tab/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základné imanie</w:t>
              <w:tab/>
              <w:tab/>
              <w:tab/>
              <w:tab/>
              <w:t xml:space="preserve">564 604         564 604             564 604,-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fondy</w:t>
              <w:tab/>
              <w:tab/>
              <w:tab/>
              <w:tab/>
              <w:tab/>
              <w:tab/>
              <w:t xml:space="preserve">202 735         182 108             182 108,-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9.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- zákonný rezervný fond</w:t>
              <w:tab/>
              <w:tab/>
              <w:tab/>
              <w:t xml:space="preserve">     146 174         146 174         146 174,-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- štatutár. fondy a ostatné</w:t>
              <w:tab/>
              <w:tab/>
              <w:tab/>
              <w:t xml:space="preserve">       56 561           35 934           35 934,-              </w:t>
            </w:r>
          </w:p>
        </w:tc>
      </w:tr>
      <w:tr>
        <w:trPr>
          <w:trHeight w:val="157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výsledok hospodárenia min.rokov                     -43 291         -43 291         -40 97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nerozdelený zisk min. rokov                               3 021            3 021            3 890,-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neuhradená strata minulých rokov                -46 312         -46 312         -44 865,-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výsledok hospod. za účtov. obd.po zdanení        34 051          29 500         +3 021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áväzky</w:t>
              <w:tab/>
              <w:tab/>
              <w:tab/>
              <w:tab/>
              <w:tab/>
              <w:t xml:space="preserve">                 179 987         206 824       231 959,-             </w:t>
              <w:tab/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 rezervy</w:t>
              <w:tab/>
              <w:tab/>
              <w:tab/>
              <w:tab/>
              <w:tab/>
              <w:tab/>
              <w:t xml:space="preserve">         2 015              2 571          2 289,-    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 krátkodobé rezervy</w:t>
              <w:tab/>
              <w:tab/>
              <w:tab/>
              <w:t xml:space="preserve">         2 015              2 571           2 289,-               </w:t>
              <w:tab/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 dlhodobé záväzky</w:t>
              <w:tab/>
              <w:tab/>
              <w:tab/>
              <w:tab/>
              <w:t xml:space="preserve">        9 717             10 205           7 056,-               </w:t>
              <w:tab/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 záväzky zo SF</w:t>
              <w:tab/>
              <w:tab/>
              <w:tab/>
              <w:tab/>
              <w:t xml:space="preserve">           169                  219              184,-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odložený daňový záväzok                                9 548               9 986           6 872,-               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krátkodobé záväzky</w:t>
              <w:tab/>
              <w:tab/>
              <w:tab/>
              <w:tab/>
              <w:t xml:space="preserve">      13 410               9 695           8 753,-             </w:t>
            </w:r>
          </w:p>
        </w:tc>
      </w:tr>
      <w:tr>
        <w:trPr/>
        <w:tc>
          <w:tcPr>
            <w:tcW w:w="9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z obchodného styku                                               9 566              6 748           5 216,-   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nevyfakturované dodávky</w:t>
              <w:tab/>
              <w:tab/>
              <w:tab/>
              <w:t xml:space="preserve">           770                  367              456,-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voči zamestnancom                                                1 943                  250              670,-                     </w:t>
            </w:r>
          </w:p>
        </w:tc>
      </w:tr>
      <w:tr>
        <w:trPr/>
        <w:tc>
          <w:tcPr>
            <w:tcW w:w="9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zo sociál. poistenia</w:t>
              <w:tab/>
              <w:tab/>
              <w:tab/>
              <w:tab/>
              <w:t xml:space="preserve">            854                  712              617,-                        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daňové záväzky a dotácie</w:t>
              <w:tab/>
              <w:tab/>
              <w:tab/>
              <w:t xml:space="preserve">            277                  203              655,-                  </w:t>
              <w:tab/>
              <w:tab/>
              <w:t xml:space="preserve">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ostatné</w:t>
              <w:tab/>
              <w:tab/>
              <w:tab/>
              <w:tab/>
              <w:tab/>
              <w:tab/>
              <w:t xml:space="preserve">             -                    1 415           1 139,-               </w:t>
              <w:tab/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bankové úvery</w:t>
              <w:tab/>
              <w:tab/>
              <w:tab/>
              <w:t xml:space="preserve">                  154 845         184 353       213 861,-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 bankové bežné úvery</w:t>
              <w:tab/>
              <w:tab/>
              <w:t xml:space="preserve">                  154 845         184 353       213 861,-          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Časové rozlíšenie</w:t>
              <w:tab/>
              <w:tab/>
              <w:tab/>
              <w:tab/>
              <w:t xml:space="preserve">                    17 154           18 214         14 413,-             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 výdavky bud. obdob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            82                73,-                                           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 výnosy bud. obdob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 154          18 132         14 340,-            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10. list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96" w:firstLine="708"/>
        <w:rPr/>
      </w:pPr>
      <w:r>
        <w:rPr>
          <w:b/>
          <w:bCs/>
        </w:rPr>
        <w:tab/>
      </w:r>
      <w:r>
        <w:rPr>
          <w:b/>
          <w:bCs/>
          <w:u w:val="single"/>
        </w:rPr>
        <w:t>VÝKAZ ZISKOV A STRÁT v celých eurách</w:t>
      </w:r>
    </w:p>
    <w:p>
      <w:pPr>
        <w:pStyle w:val="Normal"/>
        <w:ind w:left="708" w:right="-29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>
          <w:trHeight w:val="761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 xml:space="preserve">2013            2012            2011     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Výroba</w:t>
              <w:tab/>
              <w:tab/>
              <w:tab/>
              <w:tab/>
              <w:tab/>
              <w:tab/>
              <w:tab/>
              <w:t xml:space="preserve">169 521      165 314      148 759,-     </w:t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ržba z predaja vl. výrobkov</w:t>
              <w:tab/>
              <w:tab/>
              <w:tab/>
              <w:tab/>
              <w:t xml:space="preserve">169 521      165 314      148 759,-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ktivácia</w:t>
              <w:tab/>
              <w:tab/>
              <w:tab/>
              <w:tab/>
              <w:tab/>
              <w:tab/>
              <w:tab/>
              <w:t>-                   -                    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ná spotreba</w:t>
              <w:tab/>
              <w:tab/>
              <w:tab/>
              <w:tab/>
              <w:tab/>
              <w:tab/>
              <w:t xml:space="preserve">  71 840        75 648        62 878,-    </w:t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potreba materiálu, energie</w:t>
              <w:tab/>
              <w:tab/>
              <w:tab/>
              <w:tab/>
              <w:t xml:space="preserve">  58 084        59 489        51 043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lužby</w:t>
              <w:tab/>
              <w:tab/>
              <w:tab/>
              <w:tab/>
              <w:tab/>
              <w:tab/>
              <w:tab/>
              <w:t xml:space="preserve">  13 756        16 160        11 835,-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daná hodnota</w:t>
              <w:tab/>
              <w:tab/>
              <w:tab/>
              <w:tab/>
              <w:tab/>
              <w:tab/>
              <w:t xml:space="preserve">  97 681        89 666        85 881,-     </w:t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é náklady</w:t>
              <w:tab/>
              <w:tab/>
              <w:tab/>
              <w:tab/>
              <w:tab/>
              <w:tab/>
              <w:t xml:space="preserve">  33 671        43 054         43 621,-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zdové náklady</w:t>
              <w:tab/>
              <w:tab/>
              <w:tab/>
              <w:tab/>
              <w:tab/>
              <w:t xml:space="preserve">  </w:t>
              <w:tab/>
              <w:t xml:space="preserve">  21 576        31 432        26 780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odmena členom ŠO</w:t>
              <w:tab/>
              <w:tab/>
              <w:tab/>
              <w:tab/>
              <w:tab/>
              <w:t xml:space="preserve">    3 000          3 000           7 574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áklady na soc. poistenie</w:t>
              <w:tab/>
              <w:tab/>
              <w:tab/>
              <w:tab/>
              <w:tab/>
              <w:t xml:space="preserve">    7 950          7 507           8 249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ociálne náklady</w:t>
              <w:tab/>
              <w:tab/>
              <w:tab/>
              <w:tab/>
              <w:tab/>
              <w:tab/>
              <w:t xml:space="preserve">    1 145          1 115           1 018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Dane a poplatky</w:t>
              <w:tab/>
              <w:tab/>
              <w:tab/>
              <w:tab/>
              <w:tab/>
              <w:tab/>
              <w:t xml:space="preserve">    3 655          3 537           3 117,-         </w:t>
            </w:r>
          </w:p>
        </w:tc>
      </w:tr>
      <w:tr>
        <w:trPr>
          <w:trHeight w:val="216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isy dlhodobého majetku</w:t>
              <w:tab/>
              <w:tab/>
              <w:tab/>
              <w:tab/>
              <w:t xml:space="preserve">  18 843        18 905         21 625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žby z predaja dlh.majet.a materiálu</w:t>
              <w:tab/>
              <w:tab/>
              <w:tab/>
              <w:t xml:space="preserve">  -                  10 333              633,-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statková cena predaného materiálu</w:t>
              <w:tab/>
              <w:tab/>
              <w:tab/>
              <w:t xml:space="preserve">       -                   -                   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orba a zúčtovanie opravných položiek                             1 425           1 443            3 261,-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é výnosy z hospod. činnosti                                            738           1 602            1 622,-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é náklady na hospod. činnosť                                     2 339              311               340,-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 hospodárenia z hospodárskej činnosti</w:t>
              <w:tab/>
              <w:t xml:space="preserve">              38 486        34 350          16 172,-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ové úroky</w:t>
              <w:tab/>
              <w:tab/>
              <w:tab/>
              <w:tab/>
              <w:tab/>
              <w:tab/>
              <w:t xml:space="preserve">       160              93                  68,-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ové úroky</w:t>
              <w:tab/>
              <w:tab/>
              <w:tab/>
              <w:tab/>
              <w:tab/>
              <w:tab/>
              <w:t xml:space="preserve">    5 036         6 530             9 179,-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zové straty</w:t>
              <w:tab/>
              <w:tab/>
              <w:tab/>
              <w:tab/>
              <w:tab/>
              <w:tab/>
              <w:t xml:space="preserve">           -              -                  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 náklady na finančnú činnosť</w:t>
              <w:tab/>
              <w:tab/>
              <w:tab/>
              <w:t xml:space="preserve">       626         2 632             4 077,-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é výnosy z finančnej činnosti                                         659         5 904                  44,-        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 príjmov z bež.činnosti -odložená (záväzok)                -438         1 668                   -7,-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-splatná                                        30             17                   14,-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 hospodárenia z finančnej činnosti</w:t>
              <w:tab/>
              <w:tab/>
              <w:t xml:space="preserve">  - 4 843       -3 165          -13 144,- 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 hospodárenia pred zdanením</w:t>
              <w:tab/>
              <w:tab/>
              <w:t xml:space="preserve">             +33 643    +31 185          +3 028,-     </w:t>
              <w:tab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ok hospodárenia po zdanení                                    +34 051    +29 500          +3 021,-    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jc w:val="center"/>
        <w:rPr>
          <w:u w:val="single"/>
        </w:rPr>
      </w:pPr>
      <w:r>
        <w:rPr>
          <w:b/>
          <w:bCs/>
          <w:u w:val="single"/>
        </w:rPr>
        <w:t>Návrh predstavenstva</w:t>
      </w:r>
      <w:r>
        <w:rPr>
          <w:u w:val="single"/>
        </w:rPr>
        <w:t xml:space="preserve"> </w:t>
      </w:r>
      <w:r>
        <w:rPr>
          <w:b/>
          <w:bCs/>
          <w:u w:val="single"/>
        </w:rPr>
        <w:t>na vysporiadanie hospodárskeho výsledku za rok 2013</w:t>
      </w:r>
    </w:p>
    <w:p>
      <w:pPr>
        <w:pStyle w:val="Normal"/>
        <w:ind w:right="-29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  <w:tab/>
      </w:r>
      <w:r>
        <w:rPr>
          <w:b/>
          <w:bCs/>
        </w:rPr>
        <w:t>Predstavenstvo a. s. Cheminvest navrhuje: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6" w:hanging="360"/>
        <w:rPr/>
      </w:pPr>
      <w:r>
        <w:rPr/>
        <w:t>Zisk za rok 2013 v celej výške 34 051,- € použiť:</w:t>
      </w:r>
    </w:p>
    <w:p>
      <w:pPr>
        <w:pStyle w:val="Normal"/>
        <w:ind w:left="360" w:right="-296" w:hanging="0"/>
        <w:rPr/>
      </w:pPr>
      <w:r>
        <w:rPr/>
      </w:r>
    </w:p>
    <w:p>
      <w:pPr>
        <w:pStyle w:val="Normal"/>
        <w:ind w:left="708" w:right="-296" w:hanging="0"/>
        <w:rPr/>
      </w:pPr>
      <w:r>
        <w:rPr/>
        <w:t xml:space="preserve">- na vyrovnanie straty minulých rokov o čiastke vo výške 13 059,- € </w:t>
      </w:r>
    </w:p>
    <w:p>
      <w:pPr>
        <w:pStyle w:val="Normal"/>
        <w:ind w:left="360" w:right="-296" w:firstLine="348"/>
        <w:rPr/>
      </w:pPr>
      <w:r>
        <w:rPr/>
        <w:t>- 20 992,- € prideliť do položky "ostatné fondy"</w:t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6" w:hanging="360"/>
        <w:rPr/>
      </w:pPr>
      <w:r>
        <w:rPr/>
        <w:t>Účtovnú stratu minulých rokov vo výške 46 312,- € vyrovnať nasledovne:</w:t>
      </w:r>
    </w:p>
    <w:p>
      <w:pPr>
        <w:pStyle w:val="Normal"/>
        <w:ind w:left="360" w:right="-296" w:hanging="0"/>
        <w:rPr/>
      </w:pPr>
      <w:r>
        <w:rPr/>
      </w:r>
    </w:p>
    <w:p>
      <w:pPr>
        <w:pStyle w:val="Normal"/>
        <w:ind w:left="708" w:right="-296" w:hanging="0"/>
        <w:rPr/>
      </w:pPr>
      <w:r>
        <w:rPr/>
        <w:t>- použitím rezervného fondu vo výške 33 253,- €</w:t>
      </w:r>
    </w:p>
    <w:p>
      <w:pPr>
        <w:pStyle w:val="Normal"/>
        <w:ind w:left="708" w:right="-296" w:hanging="0"/>
        <w:rPr/>
      </w:pPr>
      <w:r>
        <w:rPr/>
        <w:t>- použitím zisku vytvoreného v roku 2013 vo výške 13 059,- €</w:t>
      </w:r>
    </w:p>
    <w:p>
      <w:pPr>
        <w:pStyle w:val="Normal"/>
        <w:ind w:left="708"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left="360" w:right="-296" w:hanging="0"/>
        <w:rPr/>
      </w:pPr>
      <w:r>
        <w:rPr/>
        <w:t xml:space="preserve">3.  Vyplatenie odmien členom orgánov spoločnosti z položky ostatné fondy maximálne </w:t>
      </w:r>
    </w:p>
    <w:p>
      <w:pPr>
        <w:pStyle w:val="Normal"/>
        <w:ind w:left="360" w:right="-296" w:hanging="0"/>
        <w:rPr/>
      </w:pPr>
      <w:r>
        <w:rPr/>
        <w:t xml:space="preserve">     </w:t>
      </w:r>
      <w:r>
        <w:rPr/>
        <w:t>do výšky 10 000,- €.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73" w:gutter="0" w:header="0" w:top="1134" w:footer="0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93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7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1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ind w:right="-1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54" w:firstLine="708"/>
    </w:pPr>
    <w:rPr/>
  </w:style>
  <w:style w:type="paragraph" w:styleId="Zkladntext2">
    <w:name w:val="Základný text 2"/>
    <w:basedOn w:val="Normal"/>
    <w:qFormat/>
    <w:pPr>
      <w:ind w:right="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4:00Z</dcterms:created>
  <dc:creator>Jurova</dc:creator>
  <dc:description/>
  <cp:keywords/>
  <dc:language>en-US</dc:language>
  <cp:lastModifiedBy>Viera</cp:lastModifiedBy>
  <cp:lastPrinted>2014-04-01T08:15:00Z</cp:lastPrinted>
  <dcterms:modified xsi:type="dcterms:W3CDTF">2014-04-14T09:54:00Z</dcterms:modified>
  <cp:revision>2</cp:revision>
  <dc:subject/>
  <dc:title>CHEMINVEST,  akciová spoločnosť,   Sokolovská 2,   066 74  H u m e n n é</dc:title>
</cp:coreProperties>
</file>