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BUĽKA z výkazu zisku a strát k 31.12.2013, za posledné dva predchádzajúce účtovné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obdobia a súčasne očakávané výsledky v nasledujúcom kalendárnom roku 2014 v eurách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Heading2"/>
        <w:ind w:left="4248" w:right="-46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TextBody"/>
        <w:rPr/>
      </w:pPr>
      <w:r>
        <w:rPr/>
        <w:t>Výkaz ziskov a strát k:</w:t>
        <w:tab/>
        <w:tab/>
        <w:t xml:space="preserve">   </w:t>
        <w:tab/>
        <w:t>31. 12. 2013</w:t>
        <w:tab/>
        <w:t>31. 12. 2012</w:t>
        <w:tab/>
        <w:t xml:space="preserve"> 31.12.2011</w:t>
        <w:tab/>
        <w:t xml:space="preserve">r.2014 oč.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92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Výroba                                                           169 521          165 314            148 759         </w:t>
        <w:tab/>
        <w:t>148 700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>Tržby z predaja vl.výr.a služieb:</w:t>
        <w:tab/>
        <w:tab/>
        <w:t>169 521          165 314</w:t>
        <w:tab/>
        <w:t xml:space="preserve">148 759         </w:t>
        <w:tab/>
        <w:t>148 700</w:t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Aktivácia:</w:t>
        <w:tab/>
        <w:tab/>
        <w:tab/>
        <w:tab/>
        <w:tab/>
        <w:t xml:space="preserve">            -                   -                54 893</w:t>
        <w:tab/>
        <w:t xml:space="preserve">    -</w:t>
      </w:r>
    </w:p>
    <w:p>
      <w:pPr>
        <w:pStyle w:val="Normal"/>
        <w:rPr>
          <w:lang w:val="sk-SK"/>
        </w:rPr>
      </w:pPr>
      <w:r>
        <w:rPr>
          <w:lang w:val="sk-SK"/>
        </w:rPr>
        <w:t>Výrobná spotreba:</w:t>
        <w:tab/>
        <w:tab/>
        <w:tab/>
        <w:tab/>
        <w:t xml:space="preserve">  71 840            75 649</w:t>
        <w:tab/>
        <w:t xml:space="preserve">   62 878       </w:t>
        <w:tab/>
        <w:t xml:space="preserve">  62 900  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>Pridaná hodnota:</w:t>
        <w:tab/>
        <w:tab/>
        <w:tab/>
        <w:tab/>
        <w:t xml:space="preserve">  97 681            89 665</w:t>
        <w:tab/>
        <w:t xml:space="preserve">   85 881       </w:t>
        <w:tab/>
        <w:t xml:space="preserve">  85 800</w:t>
      </w:r>
    </w:p>
    <w:p>
      <w:pPr>
        <w:pStyle w:val="Normal"/>
        <w:ind w:right="-828" w:hanging="0"/>
        <w:rPr>
          <w:lang w:val="sk-SK"/>
        </w:rPr>
      </w:pPr>
      <w:r>
        <w:rPr>
          <w:lang w:val="sk-SK"/>
        </w:rPr>
        <w:t>Osobné náklady:</w:t>
        <w:tab/>
        <w:tab/>
        <w:tab/>
        <w:tab/>
        <w:t xml:space="preserve">  33 671            43 054              43 621       </w:t>
        <w:tab/>
        <w:t xml:space="preserve">  44 000</w:t>
      </w:r>
    </w:p>
    <w:p>
      <w:pPr>
        <w:pStyle w:val="Normal"/>
        <w:ind w:right="-828" w:hanging="0"/>
        <w:rPr>
          <w:lang w:val="sk-SK"/>
        </w:rPr>
      </w:pPr>
      <w:r>
        <w:rPr>
          <w:lang w:val="sk-SK"/>
        </w:rPr>
        <w:t>Dane a poplatky:</w:t>
        <w:tab/>
        <w:tab/>
        <w:tab/>
        <w:tab/>
        <w:t xml:space="preserve">    3 655              3 537                3 117         </w:t>
        <w:tab/>
        <w:t xml:space="preserve">    3 100</w:t>
      </w:r>
    </w:p>
    <w:p>
      <w:pPr>
        <w:pStyle w:val="Normal"/>
        <w:spacing w:before="240" w:after="0"/>
        <w:ind w:right="-648" w:hanging="0"/>
        <w:rPr>
          <w:lang w:val="sk-SK"/>
        </w:rPr>
      </w:pPr>
      <w:r>
        <w:rPr>
          <w:lang w:val="sk-SK"/>
        </w:rPr>
        <w:t>Odpisy dlhod.hm.a nehm.majetku:</w:t>
        <w:tab/>
        <w:tab/>
        <w:t xml:space="preserve">  18 843            18 905               21 625        </w:t>
        <w:tab/>
        <w:t xml:space="preserve">   21 600</w:t>
      </w:r>
    </w:p>
    <w:p>
      <w:pPr>
        <w:pStyle w:val="Normal"/>
        <w:ind w:right="-468" w:hanging="0"/>
        <w:rPr>
          <w:lang w:val="sk-SK"/>
        </w:rPr>
      </w:pPr>
      <w:r>
        <w:rPr>
          <w:lang w:val="sk-SK"/>
        </w:rPr>
        <w:t>Tržby z predaja dl.maj. a mater.:</w:t>
        <w:tab/>
        <w:tab/>
        <w:t xml:space="preserve">      -                  10 333                   633         </w:t>
        <w:tab/>
        <w:t xml:space="preserve">     1 000</w:t>
        <w:tab/>
        <w:t xml:space="preserve">  </w:t>
      </w:r>
    </w:p>
    <w:p>
      <w:pPr>
        <w:pStyle w:val="Zkladn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45" w:leader="none"/>
        </w:tabs>
        <w:rPr/>
      </w:pPr>
      <w:r>
        <w:rPr/>
        <w:t>Zostat.cena predan.dlh.majetku:</w:t>
        <w:tab/>
        <w:tab/>
        <w:t xml:space="preserve">      -                     -                             -</w:t>
        <w:tab/>
        <w:t>-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vorba a zúčtov.opr.položiek: </w:t>
        <w:tab/>
        <w:tab/>
        <w:t xml:space="preserve">    1 425               1 443                3 261       </w:t>
        <w:tab/>
        <w:t xml:space="preserve">     5 000</w:t>
      </w:r>
    </w:p>
    <w:p>
      <w:pPr>
        <w:pStyle w:val="Normal"/>
        <w:rPr>
          <w:lang w:val="sk-SK"/>
        </w:rPr>
      </w:pPr>
      <w:r>
        <w:rPr>
          <w:lang w:val="sk-SK"/>
        </w:rPr>
        <w:t>Ostatné výnosy z hospod.činnosti:</w:t>
        <w:tab/>
        <w:tab/>
        <w:t xml:space="preserve">       738               1 602                1 622        </w:t>
        <w:tab/>
        <w:t xml:space="preserve">     1 500 </w:t>
        <w:tab/>
        <w:t xml:space="preserve">    </w:t>
      </w:r>
    </w:p>
    <w:p>
      <w:pPr>
        <w:pStyle w:val="Normal"/>
        <w:ind w:right="-288" w:hanging="0"/>
        <w:rPr>
          <w:lang w:val="sk-SK"/>
        </w:rPr>
      </w:pPr>
      <w:r>
        <w:rPr>
          <w:lang w:val="sk-SK"/>
        </w:rPr>
        <w:t>Ostatné nákl. na hospod.činnosť:</w:t>
        <w:tab/>
        <w:tab/>
        <w:t xml:space="preserve">    2 339                  311                    340       </w:t>
        <w:tab/>
        <w:t xml:space="preserve">        3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ýsledok hospodár.z hospod.činn.:</w:t>
        <w:tab/>
        <w:t xml:space="preserve">              38 486            34 350               16 172      </w:t>
        <w:tab/>
        <w:t xml:space="preserve">   14 3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ržby z predaja cenných papierov:</w:t>
        <w:tab/>
        <w:tab/>
        <w:t xml:space="preserve">          - </w:t>
        <w:tab/>
        <w:tab/>
        <w:t>-</w:t>
        <w:tab/>
        <w:t xml:space="preserve">        - </w:t>
        <w:tab/>
        <w:tab/>
        <w:tab/>
        <w:t>-</w:t>
      </w:r>
    </w:p>
    <w:p>
      <w:pPr>
        <w:pStyle w:val="Normal"/>
        <w:rPr/>
      </w:pPr>
      <w:r>
        <w:rPr>
          <w:lang w:val="sk-SK"/>
        </w:rPr>
        <w:t>Predané cenné papiere:</w:t>
        <w:tab/>
        <w:tab/>
        <w:tab/>
        <w:t xml:space="preserve">          -</w:t>
        <w:tab/>
        <w:tab/>
        <w:t xml:space="preserve">            -</w:t>
        <w:tab/>
        <w:t xml:space="preserve">        -</w:t>
        <w:tab/>
        <w:tab/>
        <w:tab/>
        <w:t>-</w:t>
      </w:r>
    </w:p>
    <w:p>
      <w:pPr>
        <w:pStyle w:val="Normal"/>
        <w:rPr>
          <w:lang w:val="sk-SK"/>
        </w:rPr>
      </w:pPr>
      <w:r>
        <w:rPr>
          <w:lang w:val="sk-SK"/>
        </w:rPr>
        <w:t>Výnosové úroky:</w:t>
        <w:tab/>
        <w:tab/>
        <w:tab/>
        <w:tab/>
        <w:t xml:space="preserve">       160                    93                      68     </w:t>
        <w:tab/>
        <w:t xml:space="preserve">          60</w:t>
      </w:r>
    </w:p>
    <w:p>
      <w:pPr>
        <w:pStyle w:val="Normal"/>
        <w:rPr>
          <w:lang w:val="sk-SK"/>
        </w:rPr>
      </w:pPr>
      <w:r>
        <w:rPr>
          <w:lang w:val="sk-SK"/>
        </w:rPr>
        <w:t>Nákladové úroky:</w:t>
        <w:tab/>
        <w:tab/>
        <w:tab/>
        <w:tab/>
        <w:t xml:space="preserve">    5 036               6 530                 9 179             9 300</w:t>
      </w:r>
    </w:p>
    <w:p>
      <w:pPr>
        <w:pStyle w:val="Normal"/>
        <w:rPr>
          <w:lang w:val="sk-SK"/>
        </w:rPr>
      </w:pPr>
      <w:r>
        <w:rPr>
          <w:lang w:val="sk-SK"/>
        </w:rPr>
        <w:t>Kurzové straty:</w:t>
        <w:tab/>
        <w:tab/>
        <w:tab/>
        <w:tab/>
        <w:t xml:space="preserve">      </w:t>
        <w:tab/>
        <w:t>-</w:t>
        <w:tab/>
        <w:t xml:space="preserve">           -</w:t>
        <w:tab/>
        <w:t xml:space="preserve">        -</w:t>
        <w:tab/>
        <w:tab/>
        <w:tab/>
        <w:t>-</w:t>
      </w:r>
    </w:p>
    <w:p>
      <w:pPr>
        <w:pStyle w:val="Normal"/>
        <w:rPr>
          <w:lang w:val="sk-SK"/>
        </w:rPr>
      </w:pPr>
      <w:r>
        <w:rPr>
          <w:lang w:val="sk-SK"/>
        </w:rPr>
        <w:t>Ostatné výnosy z finanč.činnosti:</w:t>
        <w:tab/>
        <w:tab/>
        <w:t xml:space="preserve">       660               5 904                     44       </w:t>
        <w:tab/>
        <w:t xml:space="preserve">          40 </w:t>
        <w:tab/>
      </w:r>
    </w:p>
    <w:p>
      <w:pPr>
        <w:pStyle w:val="Normal"/>
        <w:ind w:right="-337" w:hanging="0"/>
        <w:rPr>
          <w:lang w:val="sk-SK"/>
        </w:rPr>
      </w:pPr>
      <w:r>
        <w:rPr>
          <w:lang w:val="sk-SK"/>
        </w:rPr>
        <w:t xml:space="preserve">Ostatné náklady na finanč.činnosť:  </w:t>
        <w:tab/>
        <w:tab/>
        <w:t xml:space="preserve">       626               2 632</w:t>
        <w:tab/>
        <w:t xml:space="preserve">      4 077</w:t>
        <w:tab/>
        <w:t xml:space="preserve">     4 000</w:t>
      </w:r>
    </w:p>
    <w:p>
      <w:pPr>
        <w:pStyle w:val="Normal"/>
        <w:rPr>
          <w:lang w:val="sk-SK"/>
        </w:rPr>
      </w:pPr>
      <w:r>
        <w:rPr>
          <w:lang w:val="sk-SK"/>
        </w:rPr>
        <w:t>Daň z príjmov z bežnej činnosť-odložená</w:t>
        <w:tab/>
        <w:t xml:space="preserve">      -438              1 668                      -7                     -</w:t>
        <w:tab/>
        <w:tab/>
        <w:tab/>
        <w:t xml:space="preserve">                           -splatná                 30                   17                      14</w:t>
        <w:tab/>
        <w:tab/>
        <w:t xml:space="preserve">-                    </w:t>
      </w:r>
    </w:p>
    <w:p>
      <w:pPr>
        <w:pStyle w:val="Normal"/>
        <w:ind w:right="-337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337" w:hanging="0"/>
        <w:rPr>
          <w:lang w:val="sk-SK"/>
        </w:rPr>
      </w:pPr>
      <w:r>
        <w:rPr>
          <w:lang w:val="sk-SK"/>
        </w:rPr>
        <w:t xml:space="preserve">Výsledok hospod.a finanč. činnosti: </w:t>
        <w:tab/>
        <w:tab/>
        <w:t xml:space="preserve">   -4 843             -3 165             -13 144      </w:t>
        <w:tab/>
        <w:t xml:space="preserve"> -13 2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ýsledok hospod.z bežnej činnosti:</w:t>
        <w:tab/>
        <w:t xml:space="preserve">            +33 643          +29 500              +3 028           +1 1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ýsledok hospod.pred zdanení z účt.obdobia:+33 643        +31 185              +3 028           +1 1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ýsledok hospod.po zdanení z účt.obd.:</w:t>
        <w:tab/>
        <w:t xml:space="preserve">  +33 051        +29 500              +3 021     </w:t>
        <w:tab/>
        <w:t xml:space="preserve">  +1 1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68" w:hanging="0"/>
    </w:pPr>
    <w:rPr>
      <w:b/>
      <w:bCs/>
      <w:u w:val="single"/>
      <w:lang w:val="sk-SK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">
    <w:name w:val="Základní text 2"/>
    <w:basedOn w:val="Normal"/>
    <w:qFormat/>
    <w:pPr>
      <w:ind w:left="0" w:right="-468" w:hanging="0"/>
    </w:pPr>
    <w:rPr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56:00Z</dcterms:created>
  <dc:creator>Jurova</dc:creator>
  <dc:description/>
  <cp:keywords/>
  <dc:language>en-US</dc:language>
  <cp:lastModifiedBy>Viera</cp:lastModifiedBy>
  <cp:lastPrinted>2014-02-14T09:07:00Z</cp:lastPrinted>
  <dcterms:modified xsi:type="dcterms:W3CDTF">2014-04-14T09:56:00Z</dcterms:modified>
  <cp:revision>2</cp:revision>
  <dc:subject/>
  <dc:title>TABUĽKA ZO ZISKU</dc:title>
</cp:coreProperties>
</file>