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UĽKA z výkazu zisku a strát k 30. 6. 2012, za posledné dva predchádzajúce účtovné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obdobia a súčasne očakávané výsledky v nasledujúcom kalendárnom roku 2012 v eurách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2"/>
        <w:ind w:left="4248" w:right="-4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Očak.sk.</w:t>
      </w:r>
    </w:p>
    <w:p>
      <w:pPr>
        <w:pStyle w:val="TextBody"/>
        <w:rPr/>
      </w:pPr>
      <w:r>
        <w:rPr/>
        <w:t>Výkaz ziskov a strát k:</w:t>
        <w:tab/>
        <w:tab/>
        <w:t xml:space="preserve">   </w:t>
        <w:tab/>
        <w:t>30.6.2012</w:t>
        <w:tab/>
        <w:t>31. 12. 2011</w:t>
        <w:tab/>
        <w:t>31. 12. 2010</w:t>
        <w:tab/>
        <w:t xml:space="preserve">rok  2012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ýroba                                                           83474,-            148 759,-         227 676,-        148 700,- </w:t>
        <w:tab/>
      </w:r>
    </w:p>
    <w:p>
      <w:pPr>
        <w:pStyle w:val="Normal"/>
        <w:ind w:right="-648" w:hanging="0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Tržby z predaja vl.výr.a služieb:</w:t>
        <w:tab/>
        <w:tab/>
        <w:t>83 474</w:t>
        <w:tab/>
        <w:tab/>
        <w:t>148 759,-         172 783,-</w:t>
        <w:tab/>
        <w:t xml:space="preserve">  148 700,-</w:t>
        <w:tab/>
      </w:r>
    </w:p>
    <w:p>
      <w:pPr>
        <w:pStyle w:val="Normal"/>
        <w:rPr/>
      </w:pPr>
      <w:r>
        <w:rPr>
          <w:lang w:val="sk-SK"/>
        </w:rPr>
        <w:t>Zmena stavu vnútroorgan.zásob:</w:t>
        <w:tab/>
        <w:tab/>
        <w:tab/>
        <w:t>-</w:t>
        <w:tab/>
        <w:tab/>
        <w:t>-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Aktivácia:</w:t>
        <w:tab/>
        <w:tab/>
        <w:tab/>
        <w:tab/>
        <w:tab/>
        <w:t xml:space="preserve"> </w:t>
        <w:tab/>
        <w:t>-                       -              54 893,-</w:t>
        <w:tab/>
        <w:tab/>
        <w:t xml:space="preserve">  -</w:t>
      </w:r>
    </w:p>
    <w:p>
      <w:pPr>
        <w:pStyle w:val="Normal"/>
        <w:rPr>
          <w:lang w:val="sk-SK"/>
        </w:rPr>
      </w:pPr>
      <w:r>
        <w:rPr>
          <w:lang w:val="sk-SK"/>
        </w:rPr>
        <w:t>Výrobná spotreba:</w:t>
        <w:tab/>
        <w:tab/>
        <w:tab/>
        <w:tab/>
        <w:t xml:space="preserve">  42 990,-           62 878,-          110 577,-</w:t>
        <w:tab/>
        <w:t xml:space="preserve">  62 900,-  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Pridaná hodnota:</w:t>
        <w:tab/>
        <w:tab/>
        <w:tab/>
        <w:tab/>
        <w:t xml:space="preserve">  40 484,-           85 881,-          117 099,-</w:t>
        <w:tab/>
        <w:t xml:space="preserve">  85 800,-</w:t>
      </w:r>
    </w:p>
    <w:p>
      <w:pPr>
        <w:pStyle w:val="Normal"/>
        <w:ind w:right="-828" w:hanging="0"/>
        <w:rPr>
          <w:lang w:val="sk-SK"/>
        </w:rPr>
      </w:pPr>
      <w:r>
        <w:rPr>
          <w:lang w:val="sk-SK"/>
        </w:rPr>
        <w:t>Osobné náklady:</w:t>
        <w:tab/>
        <w:tab/>
        <w:tab/>
        <w:tab/>
        <w:t xml:space="preserve">  21 868,-           43 621,-          100 779,-</w:t>
        <w:tab/>
        <w:t xml:space="preserve">  44 000,-</w:t>
      </w:r>
    </w:p>
    <w:p>
      <w:pPr>
        <w:pStyle w:val="Normal"/>
        <w:ind w:right="-828" w:hanging="0"/>
        <w:rPr>
          <w:lang w:val="sk-SK"/>
        </w:rPr>
      </w:pPr>
      <w:r>
        <w:rPr>
          <w:lang w:val="sk-SK"/>
        </w:rPr>
        <w:t>Dane a poplatky:</w:t>
        <w:tab/>
        <w:tab/>
        <w:tab/>
        <w:tab/>
        <w:t xml:space="preserve">    1 415,-             3 117,-              3 824,-</w:t>
        <w:tab/>
        <w:t xml:space="preserve">    3 100,-</w:t>
      </w:r>
    </w:p>
    <w:p>
      <w:pPr>
        <w:pStyle w:val="Normal"/>
        <w:spacing w:before="240" w:after="0"/>
        <w:ind w:right="-648" w:hanging="0"/>
        <w:rPr/>
      </w:pPr>
      <w:r>
        <w:rPr>
          <w:lang w:val="sk-SK"/>
        </w:rPr>
        <w:t>Odpisy dlhod.hm.a nehm.majetku:</w:t>
        <w:tab/>
        <w:tab/>
        <w:t xml:space="preserve">    9 620,-           21 625,-            20 344,-</w:t>
        <w:tab/>
        <w:t xml:space="preserve">   21 600,-</w:t>
      </w:r>
    </w:p>
    <w:p>
      <w:pPr>
        <w:pStyle w:val="Normal"/>
        <w:ind w:right="-468" w:hanging="0"/>
        <w:rPr>
          <w:lang w:val="sk-SK"/>
        </w:rPr>
      </w:pPr>
      <w:r>
        <w:rPr>
          <w:lang w:val="sk-SK"/>
        </w:rPr>
        <w:t>Tržby z predaja dl.maj. a mater.:</w:t>
        <w:tab/>
        <w:tab/>
        <w:t xml:space="preserve">       333,-                633,-              5 513,-</w:t>
        <w:tab/>
        <w:t xml:space="preserve">     1 000,-</w:t>
        <w:tab/>
        <w:t xml:space="preserve">  </w:t>
      </w:r>
    </w:p>
    <w:p>
      <w:pPr>
        <w:pStyle w:val="Zkladntext2"/>
        <w:rPr/>
      </w:pPr>
      <w:r>
        <w:rPr/>
        <w:t>Zostat.cena predan.dlh.majetku:</w:t>
        <w:tab/>
        <w:tab/>
        <w:t xml:space="preserve">           -                       -                    988,-</w:t>
        <w:tab/>
        <w:t xml:space="preserve">         -</w:t>
      </w:r>
    </w:p>
    <w:p>
      <w:pPr>
        <w:pStyle w:val="Normal"/>
        <w:rPr/>
      </w:pPr>
      <w:r>
        <w:rPr>
          <w:lang w:val="sk-SK"/>
        </w:rPr>
        <w:t xml:space="preserve">Tvorba a zúčtov.opr.položiek: </w:t>
        <w:tab/>
        <w:tab/>
        <w:t xml:space="preserve">   -3 288,-             3 261,-          -12 264,-</w:t>
        <w:tab/>
        <w:t xml:space="preserve">     5 000,-</w:t>
      </w:r>
    </w:p>
    <w:p>
      <w:pPr>
        <w:pStyle w:val="Normal"/>
        <w:rPr>
          <w:lang w:val="sk-SK"/>
        </w:rPr>
      </w:pPr>
      <w:r>
        <w:rPr>
          <w:lang w:val="sk-SK"/>
        </w:rPr>
        <w:t>Ostatné výnosy z hospod.činnosti:</w:t>
        <w:tab/>
        <w:tab/>
        <w:t xml:space="preserve">       187,-             1 622,-              1 338,-     </w:t>
        <w:tab/>
        <w:t xml:space="preserve">     1 500,- </w:t>
        <w:tab/>
        <w:t xml:space="preserve">    </w:t>
      </w:r>
    </w:p>
    <w:p>
      <w:pPr>
        <w:pStyle w:val="Normal"/>
        <w:ind w:right="-288" w:hanging="0"/>
        <w:rPr/>
      </w:pPr>
      <w:r>
        <w:rPr>
          <w:lang w:val="sk-SK"/>
        </w:rPr>
        <w:t>Ostatné nákl. na hospod.činnosť:</w:t>
        <w:tab/>
        <w:tab/>
        <w:t xml:space="preserve">         99,-                340,-            31 695,-</w:t>
        <w:tab/>
        <w:t xml:space="preserve">        30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ledok hospodár.z hospod.činn.:</w:t>
        <w:tab/>
        <w:t xml:space="preserve">            +11 289,-           16 172,-           -21 416,-     </w:t>
        <w:tab/>
        <w:t xml:space="preserve">   14 30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žby z predaja cenných papierov:</w:t>
        <w:tab/>
        <w:tab/>
        <w:t xml:space="preserve">          - </w:t>
        <w:tab/>
        <w:tab/>
        <w:t>-</w:t>
        <w:tab/>
        <w:t xml:space="preserve">       - </w:t>
        <w:tab/>
        <w:tab/>
        <w:tab/>
        <w:t>-</w:t>
      </w:r>
    </w:p>
    <w:p>
      <w:pPr>
        <w:pStyle w:val="Normal"/>
        <w:rPr/>
      </w:pPr>
      <w:r>
        <w:rPr>
          <w:lang w:val="sk-SK"/>
        </w:rPr>
        <w:t>Predané cenné papiere:</w:t>
        <w:tab/>
        <w:tab/>
        <w:tab/>
        <w:t xml:space="preserve">          -</w:t>
        <w:tab/>
        <w:tab/>
        <w:t xml:space="preserve">            -</w:t>
        <w:tab/>
        <w:t xml:space="preserve">       -</w:t>
        <w:tab/>
        <w:tab/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Výnosové úroky:</w:t>
        <w:tab/>
        <w:tab/>
        <w:tab/>
        <w:tab/>
        <w:t xml:space="preserve">        22,-                   68,-                    76,-</w:t>
        <w:tab/>
        <w:t xml:space="preserve">           60,-</w:t>
      </w:r>
    </w:p>
    <w:p>
      <w:pPr>
        <w:pStyle w:val="Normal"/>
        <w:rPr>
          <w:lang w:val="sk-SK"/>
        </w:rPr>
      </w:pPr>
      <w:r>
        <w:rPr>
          <w:lang w:val="sk-SK"/>
        </w:rPr>
        <w:t>Nákladové úroky:</w:t>
        <w:tab/>
        <w:tab/>
        <w:tab/>
        <w:tab/>
        <w:t xml:space="preserve">    3 591,-             9 179,-                8 066,-</w:t>
        <w:tab/>
        <w:t xml:space="preserve">      9 300,-</w:t>
      </w:r>
    </w:p>
    <w:p>
      <w:pPr>
        <w:pStyle w:val="Normal"/>
        <w:rPr>
          <w:lang w:val="sk-SK"/>
        </w:rPr>
      </w:pPr>
      <w:r>
        <w:rPr>
          <w:lang w:val="sk-SK"/>
        </w:rPr>
        <w:t>Kurzové straty:</w:t>
        <w:tab/>
        <w:tab/>
        <w:tab/>
        <w:tab/>
        <w:t xml:space="preserve">      </w:t>
        <w:tab/>
        <w:t>-</w:t>
        <w:tab/>
        <w:t xml:space="preserve">           -</w:t>
        <w:tab/>
        <w:t xml:space="preserve">       -</w:t>
        <w:tab/>
        <w:tab/>
        <w:tab/>
        <w:t>-</w:t>
      </w:r>
    </w:p>
    <w:p>
      <w:pPr>
        <w:pStyle w:val="Normal"/>
        <w:rPr/>
      </w:pPr>
      <w:r>
        <w:rPr>
          <w:lang w:val="sk-SK"/>
        </w:rPr>
        <w:t>Ostatné výnosy z finanč.činnosti:</w:t>
        <w:tab/>
        <w:tab/>
        <w:t xml:space="preserve">    5 801,-                  44,-                 111,-</w:t>
        <w:tab/>
        <w:t xml:space="preserve">          40,- </w:t>
        <w:tab/>
      </w:r>
    </w:p>
    <w:p>
      <w:pPr>
        <w:pStyle w:val="Normal"/>
        <w:ind w:right="-337" w:hanging="0"/>
        <w:rPr>
          <w:lang w:val="sk-SK"/>
        </w:rPr>
      </w:pPr>
      <w:r>
        <w:rPr>
          <w:lang w:val="sk-SK"/>
        </w:rPr>
        <w:t xml:space="preserve">Ostatné náklady na finanč.činnosť:  </w:t>
        <w:tab/>
        <w:tab/>
        <w:t xml:space="preserve">    2 262,-             4 077,-              8 691,-</w:t>
        <w:tab/>
        <w:t xml:space="preserve">     4 000,-</w:t>
      </w:r>
    </w:p>
    <w:p>
      <w:pPr>
        <w:pStyle w:val="Normal"/>
        <w:rPr/>
      </w:pPr>
      <w:r>
        <w:rPr>
          <w:lang w:val="sk-SK"/>
        </w:rPr>
        <w:t>Daň z príjmov z bežnej činnosť-odložená</w:t>
        <w:tab/>
        <w:t xml:space="preserve">           -                      -7,-             3 677,-</w:t>
        <w:tab/>
        <w:t xml:space="preserve">           -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                                 -splatná                  4,-                   14,-</w:t>
        <w:tab/>
        <w:tab/>
        <w:t>-</w:t>
        <w:tab/>
        <w:tab/>
        <w:t>-</w:t>
      </w:r>
    </w:p>
    <w:p>
      <w:pPr>
        <w:pStyle w:val="Normal"/>
        <w:ind w:right="-337" w:hanging="0"/>
        <w:rPr>
          <w:lang w:val="sk-SK"/>
        </w:rPr>
      </w:pPr>
      <w:r>
        <w:rPr>
          <w:lang w:val="sk-SK"/>
        </w:rPr>
        <w:t xml:space="preserve">Výsledok hospod.a finanč. činnosti: </w:t>
        <w:tab/>
        <w:tab/>
        <w:t xml:space="preserve">        -30,-</w:t>
        <w:tab/>
        <w:t xml:space="preserve">  -13 144,-           -16 570,-</w:t>
        <w:tab/>
        <w:t xml:space="preserve"> -13 20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ledok hospod.z bežnej činnosti:</w:t>
        <w:tab/>
        <w:tab/>
        <w:t xml:space="preserve"> +11 255,-           +3 028,-           -37 986,-</w:t>
        <w:tab/>
        <w:t xml:space="preserve">  +1 10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ledok hos.pred zdanení z účt. obdobia:   +11 259,-            +3 028,-           -37 986,-</w:t>
        <w:tab/>
        <w:t xml:space="preserve">  +1 10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ýsledok hospod.po zdanení z účt.obd.:</w:t>
        <w:tab/>
        <w:t>+11 255,-            +3 021,-           -41 663,-</w:t>
        <w:tab/>
        <w:t xml:space="preserve">  +1 10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b/>
      <w:bCs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468" w:hanging="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6:00Z</dcterms:created>
  <dc:creator>Jurova</dc:creator>
  <dc:description/>
  <dc:language>en-US</dc:language>
  <cp:lastModifiedBy>Ekonomka</cp:lastModifiedBy>
  <cp:lastPrinted>2012-07-25T08:05:00Z</cp:lastPrinted>
  <dcterms:modified xsi:type="dcterms:W3CDTF">2012-08-22T09:06:00Z</dcterms:modified>
  <cp:revision>2</cp:revision>
  <dc:subject/>
  <dc:title>TABUĽKA ZO ZISKU</dc:title>
</cp:coreProperties>
</file>