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UĽKA z výkazu zisku a strát k 31.12.2014, za posledné dva predchádzajúce účtovné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obdobia a súčasne očakávané výsledky v nasledujúcom kalendárnom roku 2015 v eurách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ind w:left="4248"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/>
        <w:t>Výkaz ziskov a strát k:</w:t>
        <w:tab/>
        <w:tab/>
        <w:t xml:space="preserve">   </w:t>
        <w:tab/>
        <w:t>31. 12. 2014</w:t>
        <w:tab/>
        <w:t>31. 12. 2013</w:t>
        <w:tab/>
        <w:t xml:space="preserve"> 31.12.2012</w:t>
        <w:tab/>
        <w:t xml:space="preserve">r.2015 oč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roba                                                           160 824            169 521          165 314           148 700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Tržby z predaja vl.výr.a služieb:</w:t>
        <w:tab/>
        <w:tab/>
        <w:t>160 824            169 521          165 314</w:t>
        <w:tab/>
        <w:t xml:space="preserve"> 148 700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Aktivácia:</w:t>
        <w:tab/>
        <w:tab/>
        <w:tab/>
        <w:tab/>
        <w:tab/>
        <w:t xml:space="preserve">            -                   -                    -</w:t>
      </w:r>
    </w:p>
    <w:p>
      <w:pPr>
        <w:pStyle w:val="Normal"/>
        <w:rPr>
          <w:lang w:val="sk-SK"/>
        </w:rPr>
      </w:pPr>
      <w:r>
        <w:rPr>
          <w:lang w:val="sk-SK"/>
        </w:rPr>
        <w:t>Výrobná spotreba:</w:t>
        <w:tab/>
        <w:tab/>
        <w:tab/>
        <w:tab/>
        <w:t xml:space="preserve">  59 846              71 840            75 649</w:t>
        <w:tab/>
        <w:t xml:space="preserve">   62 900  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Pridaná hodnota:</w:t>
        <w:tab/>
        <w:tab/>
        <w:tab/>
        <w:tab/>
        <w:t>101 978              97 681            89 665</w:t>
        <w:tab/>
        <w:t xml:space="preserve">   85 800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Osobné náklady:</w:t>
        <w:tab/>
        <w:tab/>
        <w:tab/>
        <w:tab/>
        <w:t xml:space="preserve">  29 879            733 671            43 054             44 000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Dane a poplatky:</w:t>
        <w:tab/>
        <w:tab/>
        <w:tab/>
        <w:tab/>
        <w:t xml:space="preserve">    3 498                3 655              3 537               3 100</w:t>
      </w:r>
    </w:p>
    <w:p>
      <w:pPr>
        <w:pStyle w:val="Normal"/>
        <w:spacing w:before="240" w:after="0"/>
        <w:ind w:right="-648" w:hanging="0"/>
        <w:rPr>
          <w:lang w:val="sk-SK"/>
        </w:rPr>
      </w:pPr>
      <w:r>
        <w:rPr>
          <w:lang w:val="sk-SK"/>
        </w:rPr>
        <w:t>Odpisy dlhod.hm.a nehm.majetku:</w:t>
        <w:tab/>
        <w:tab/>
        <w:t xml:space="preserve">  55 227              18 843            18 905             21 600</w:t>
      </w:r>
    </w:p>
    <w:p>
      <w:pPr>
        <w:pStyle w:val="Normal"/>
        <w:ind w:right="-468" w:hanging="0"/>
        <w:rPr>
          <w:lang w:val="sk-SK"/>
        </w:rPr>
      </w:pPr>
      <w:r>
        <w:rPr>
          <w:lang w:val="sk-SK"/>
        </w:rPr>
        <w:t>Tržby z predaja dl.maj. a mater.:</w:t>
        <w:tab/>
        <w:tab/>
        <w:t xml:space="preserve">    1 317                  -                  10 333        </w:t>
        <w:tab/>
        <w:t xml:space="preserve">     1 000</w:t>
        <w:tab/>
        <w:t xml:space="preserve">  </w:t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45" w:leader="none"/>
        </w:tabs>
        <w:rPr/>
      </w:pPr>
      <w:r>
        <w:rPr/>
        <w:t>Zostat.cena predan.dlh.majetku:</w:t>
        <w:tab/>
        <w:tab/>
        <w:t xml:space="preserve">      -                        -                          -</w:t>
        <w:tab/>
        <w:t>-</w:t>
      </w:r>
    </w:p>
    <w:p>
      <w:pPr>
        <w:pStyle w:val="Normal"/>
        <w:rPr/>
      </w:pPr>
      <w:r>
        <w:rPr>
          <w:lang w:val="sk-SK"/>
        </w:rPr>
        <w:t xml:space="preserve">Tvorba a zúčtov.opr.položiek: </w:t>
        <w:tab/>
        <w:tab/>
        <w:t xml:space="preserve">    2 274                1 425               1 443              5 000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hospod.činnosti:</w:t>
        <w:tab/>
        <w:tab/>
        <w:t xml:space="preserve">    3 358                   738               1 602              1 500 </w:t>
        <w:tab/>
        <w:t xml:space="preserve">    </w:t>
      </w:r>
    </w:p>
    <w:p>
      <w:pPr>
        <w:pStyle w:val="Normal"/>
        <w:ind w:right="-288" w:hanging="0"/>
        <w:rPr/>
      </w:pPr>
      <w:r>
        <w:rPr>
          <w:lang w:val="sk-SK"/>
        </w:rPr>
        <w:t>Ostatné nákl. na hospod.činnosť:</w:t>
        <w:tab/>
        <w:tab/>
        <w:t xml:space="preserve">    2 180                2 339                  311                 3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podár.z hospod.činn.:</w:t>
        <w:tab/>
        <w:t xml:space="preserve">              12 595              38 486             34 350            14 3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žby z predaja cenných papierov:</w:t>
        <w:tab/>
        <w:tab/>
        <w:t xml:space="preserve">          - </w:t>
        <w:tab/>
        <w:tab/>
        <w:t>-</w:t>
        <w:tab/>
        <w:t xml:space="preserve">        - </w:t>
        <w:tab/>
        <w:tab/>
        <w:tab/>
        <w:t>-</w:t>
      </w:r>
    </w:p>
    <w:p>
      <w:pPr>
        <w:pStyle w:val="Normal"/>
        <w:rPr/>
      </w:pPr>
      <w:r>
        <w:rPr>
          <w:lang w:val="sk-SK"/>
        </w:rPr>
        <w:t>Predané cenné papiere:</w:t>
        <w:tab/>
        <w:tab/>
        <w:tab/>
        <w:t xml:space="preserve">          -</w:t>
        <w:tab/>
        <w:tab/>
        <w:t xml:space="preserve">            -</w:t>
        <w:tab/>
        <w:t xml:space="preserve">        -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Výnosové úroky:</w:t>
        <w:tab/>
        <w:tab/>
        <w:tab/>
        <w:tab/>
        <w:t xml:space="preserve">       193                   160                    93                   60</w:t>
      </w:r>
    </w:p>
    <w:p>
      <w:pPr>
        <w:pStyle w:val="Normal"/>
        <w:rPr>
          <w:lang w:val="sk-SK"/>
        </w:rPr>
      </w:pPr>
      <w:r>
        <w:rPr>
          <w:lang w:val="sk-SK"/>
        </w:rPr>
        <w:t>Nákladové úroky:</w:t>
        <w:tab/>
        <w:tab/>
        <w:tab/>
        <w:tab/>
        <w:t xml:space="preserve">    4 201                5 036               6 530              9 300</w:t>
      </w:r>
    </w:p>
    <w:p>
      <w:pPr>
        <w:pStyle w:val="Normal"/>
        <w:rPr>
          <w:lang w:val="sk-SK"/>
        </w:rPr>
      </w:pPr>
      <w:r>
        <w:rPr>
          <w:lang w:val="sk-SK"/>
        </w:rPr>
        <w:t>Kurzové straty:</w:t>
        <w:tab/>
        <w:tab/>
        <w:tab/>
        <w:tab/>
        <w:t xml:space="preserve">      </w:t>
        <w:tab/>
        <w:t>-</w:t>
        <w:tab/>
        <w:t xml:space="preserve">           -</w:t>
        <w:tab/>
        <w:t xml:space="preserve">        -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finanč.činnosti:</w:t>
        <w:tab/>
        <w:tab/>
        <w:t xml:space="preserve">    4 000                   660               5 904        </w:t>
        <w:tab/>
        <w:t xml:space="preserve">          40 </w:t>
        <w:tab/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  <w:t xml:space="preserve">Ostatné náklady na finanč.činnosť:  </w:t>
        <w:tab/>
        <w:tab/>
        <w:t xml:space="preserve">       512                   626               2 632</w:t>
        <w:tab/>
        <w:t xml:space="preserve">     4 000</w:t>
      </w:r>
    </w:p>
    <w:p>
      <w:pPr>
        <w:pStyle w:val="Normal"/>
        <w:rPr>
          <w:lang w:val="sk-SK"/>
        </w:rPr>
      </w:pPr>
      <w:r>
        <w:rPr>
          <w:lang w:val="sk-SK"/>
        </w:rPr>
        <w:t>Daň z príjmov z bežnej činnosť-odložená</w:t>
        <w:tab/>
        <w:t xml:space="preserve">           2                  -438               1 668                     -</w:t>
        <w:tab/>
        <w:tab/>
        <w:tab/>
        <w:t xml:space="preserve">                          -splatná                997                     31                    17                     -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Výsledok hospod. a finanč. činnosti: </w:t>
        <w:tab/>
        <w:t xml:space="preserve">      -520               -4 843              -3 165           -13 2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sledok hospod. z bežnej činnosti:</w:t>
        <w:tab/>
        <w:t xml:space="preserve">            +12 075             +33 643          +29 500           +1 1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sledok hospod. pred zdanení z účt. obd.: +12 075              +33 643         +31 185            +1 1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sledok hospod. po zdanení z účt. obd.:</w:t>
        <w:tab/>
        <w:t>+11 076              +33 051         +29 500            +1 1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</w:pPr>
    <w:rPr>
      <w:b/>
      <w:bCs/>
      <w:u w:val="single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ind w:left="0" w:right="-468" w:hanging="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3:00Z</dcterms:created>
  <dc:creator>Jurova</dc:creator>
  <dc:description/>
  <cp:keywords/>
  <dc:language>en-US</dc:language>
  <cp:lastModifiedBy>Viera</cp:lastModifiedBy>
  <cp:lastPrinted>2014-02-14T09:07:00Z</cp:lastPrinted>
  <dcterms:modified xsi:type="dcterms:W3CDTF">2015-03-27T11:43:00Z</dcterms:modified>
  <cp:revision>2</cp:revision>
  <dc:subject/>
  <dc:title>TABUĽKA ZO ZISKU</dc:title>
</cp:coreProperties>
</file>