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UĽKA z výkazu zisku a strát k 30. 6. 2013, za posledné dva predchádzajúce účtovné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obdobia a súčasne očakávané výsledky v nasledujúcom kalendárnom roku 2013 v eurách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Heading2"/>
        <w:ind w:left="4248"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Očak.sk.</w:t>
      </w:r>
    </w:p>
    <w:p>
      <w:pPr>
        <w:pStyle w:val="TextBody"/>
        <w:rPr/>
      </w:pPr>
      <w:r>
        <w:rPr/>
        <w:t>Výkaz ziskov a strát k:</w:t>
        <w:tab/>
        <w:tab/>
        <w:t xml:space="preserve">   </w:t>
        <w:tab/>
        <w:t>30.6.2013</w:t>
        <w:tab/>
        <w:t>30.6.2012</w:t>
        <w:tab/>
        <w:t xml:space="preserve">30.6. 2011     rok  2013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ýroba                                                            86 493             83 474,-            72 331         </w:t>
        <w:tab/>
        <w:t xml:space="preserve">148 700,- </w:t>
        <w:tab/>
      </w:r>
    </w:p>
    <w:p>
      <w:pPr>
        <w:pStyle w:val="Normal"/>
        <w:ind w:right="-648" w:hanging="0"/>
        <w:rPr>
          <w:b/>
          <w:b/>
          <w:bCs/>
          <w:u w:val="none"/>
          <w:lang w:val="sk-SK"/>
        </w:rPr>
      </w:pPr>
      <w:r>
        <w:rPr>
          <w:b/>
          <w:bCs/>
          <w:u w:val="none"/>
          <w:lang w:val="sk-SK"/>
        </w:rPr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Tržby z predaja vl.výr.a služieb:</w:t>
        <w:tab/>
        <w:tab/>
        <w:t>86 493             83 474</w:t>
        <w:tab/>
        <w:t xml:space="preserve">  </w:t>
        <w:tab/>
        <w:t xml:space="preserve">  72 331          148 700,-</w:t>
        <w:tab/>
      </w:r>
    </w:p>
    <w:p>
      <w:pPr>
        <w:pStyle w:val="Normal"/>
        <w:rPr/>
      </w:pPr>
      <w:r>
        <w:rPr>
          <w:lang w:val="sk-SK"/>
        </w:rPr>
        <w:t>Zmena stavu vnútroorgan.zásob:</w:t>
        <w:tab/>
        <w:tab/>
        <w:t>-</w:t>
        <w:tab/>
        <w:tab/>
        <w:t>-</w:t>
        <w:tab/>
        <w:t xml:space="preserve">                -</w:t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Aktivácia:</w:t>
        <w:tab/>
        <w:tab/>
        <w:tab/>
        <w:tab/>
        <w:tab/>
        <w:t xml:space="preserve">- </w:t>
        <w:tab/>
        <w:tab/>
        <w:t xml:space="preserve">-                          -              </w:t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Výrobná spotreba:</w:t>
        <w:tab/>
        <w:tab/>
        <w:tab/>
        <w:tab/>
        <w:t>37 845</w:t>
        <w:tab/>
        <w:tab/>
        <w:t xml:space="preserve"> 42 990,-        35 252         </w:t>
        <w:tab/>
        <w:t xml:space="preserve">  62 900,-  </w:t>
      </w:r>
    </w:p>
    <w:p>
      <w:pPr>
        <w:pStyle w:val="Normal"/>
        <w:ind w:right="-648" w:hanging="0"/>
        <w:rPr>
          <w:lang w:val="sk-SK"/>
        </w:rPr>
      </w:pPr>
      <w:r>
        <w:rPr>
          <w:lang w:val="sk-SK"/>
        </w:rPr>
        <w:t>Pridaná hodnota:</w:t>
        <w:tab/>
        <w:tab/>
        <w:tab/>
        <w:tab/>
        <w:t>48 648</w:t>
        <w:tab/>
        <w:tab/>
        <w:t xml:space="preserve"> 40 484,-        37 079   </w:t>
        <w:tab/>
        <w:t xml:space="preserve">  85 800,-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Osobné náklady:</w:t>
        <w:tab/>
        <w:tab/>
        <w:tab/>
        <w:tab/>
        <w:t>14 888</w:t>
        <w:tab/>
        <w:tab/>
        <w:t xml:space="preserve"> 21 868,-        16 287         </w:t>
        <w:tab/>
        <w:t xml:space="preserve">  44 000,-</w:t>
      </w:r>
    </w:p>
    <w:p>
      <w:pPr>
        <w:pStyle w:val="Normal"/>
        <w:ind w:right="-828" w:hanging="0"/>
        <w:rPr>
          <w:lang w:val="sk-SK"/>
        </w:rPr>
      </w:pPr>
      <w:r>
        <w:rPr>
          <w:lang w:val="sk-SK"/>
        </w:rPr>
        <w:t>Dane a poplatky:</w:t>
        <w:tab/>
        <w:tab/>
        <w:tab/>
        <w:tab/>
        <w:t xml:space="preserve">  1 175</w:t>
        <w:tab/>
        <w:tab/>
        <w:t xml:space="preserve">   1 415,-          1 049         </w:t>
        <w:tab/>
        <w:t xml:space="preserve">    3 100,-</w:t>
      </w:r>
    </w:p>
    <w:p>
      <w:pPr>
        <w:pStyle w:val="Normal"/>
        <w:spacing w:before="240" w:after="0"/>
        <w:ind w:right="-648" w:hanging="0"/>
        <w:rPr>
          <w:lang w:val="sk-SK"/>
        </w:rPr>
      </w:pPr>
      <w:r>
        <w:rPr>
          <w:lang w:val="sk-SK"/>
        </w:rPr>
        <w:t>Odpisy dlhod.hm.a nehm.majetku:</w:t>
        <w:tab/>
        <w:tab/>
        <w:t xml:space="preserve">  9 290</w:t>
        <w:tab/>
        <w:tab/>
        <w:t xml:space="preserve">   9 620,-         10 921   </w:t>
        <w:tab/>
        <w:t xml:space="preserve">   21 600,-</w: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>Tržby z predaja dl.maj. a mater.:</w:t>
        <w:tab/>
        <w:tab/>
        <w:t xml:space="preserve">  -   </w:t>
        <w:tab/>
        <w:tab/>
        <w:t xml:space="preserve">      333,-              300  </w:t>
        <w:tab/>
        <w:t xml:space="preserve">     1 000,-</w:t>
        <w:tab/>
        <w:t xml:space="preserve">  </w:t>
      </w:r>
    </w:p>
    <w:p>
      <w:pPr>
        <w:pStyle w:val="Zkladntext2"/>
        <w:rPr/>
      </w:pPr>
      <w:r>
        <w:rPr/>
        <w:t>Zostat.cena predan.dlh.majetku:</w:t>
        <w:tab/>
        <w:tab/>
        <w:t xml:space="preserve">  -     </w:t>
        <w:tab/>
        <w:tab/>
        <w:t xml:space="preserve">    -                       -            </w:t>
        <w:tab/>
        <w:t xml:space="preserve">         -</w:t>
      </w:r>
    </w:p>
    <w:p>
      <w:pPr>
        <w:pStyle w:val="Normal"/>
        <w:rPr/>
      </w:pPr>
      <w:r>
        <w:rPr>
          <w:lang w:val="sk-SK"/>
        </w:rPr>
        <w:t xml:space="preserve">Tvorba a zúčtov.opr.položiek: </w:t>
        <w:tab/>
        <w:tab/>
        <w:t xml:space="preserve">  - </w:t>
        <w:tab/>
        <w:tab/>
        <w:t xml:space="preserve">  -3 288,-             -        </w:t>
        <w:tab/>
        <w:t xml:space="preserve">     5 000,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hospod.činnosti:</w:t>
        <w:tab/>
        <w:tab/>
        <w:t xml:space="preserve">     451</w:t>
        <w:tab/>
        <w:tab/>
        <w:t xml:space="preserve">      187,-              524         </w:t>
        <w:tab/>
        <w:t xml:space="preserve">     1 500,- </w:t>
        <w:tab/>
        <w:t xml:space="preserve">    </w:t>
      </w:r>
    </w:p>
    <w:p>
      <w:pPr>
        <w:pStyle w:val="Normal"/>
        <w:ind w:right="-288" w:hanging="0"/>
        <w:rPr>
          <w:lang w:val="sk-SK"/>
        </w:rPr>
      </w:pPr>
      <w:r>
        <w:rPr>
          <w:lang w:val="sk-SK"/>
        </w:rPr>
        <w:t>Ostatné nákl. na hospod.činnosť:</w:t>
        <w:tab/>
        <w:tab/>
        <w:t xml:space="preserve">       66</w:t>
        <w:tab/>
        <w:tab/>
        <w:t xml:space="preserve">        99,-              245        </w:t>
        <w:tab/>
        <w:t xml:space="preserve">        3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sledok hospodár.z hospod.činn.:</w:t>
        <w:tab/>
        <w:t xml:space="preserve">          +23 680 </w:t>
        <w:tab/>
        <w:t xml:space="preserve">+11 289,-           9 402           </w:t>
        <w:tab/>
        <w:t xml:space="preserve">   14 3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žby z predaja cenných papierov:</w:t>
        <w:tab/>
        <w:tab/>
        <w:t xml:space="preserve">          - </w:t>
        <w:tab/>
        <w:tab/>
        <w:t>-</w:t>
        <w:tab/>
        <w:t xml:space="preserve">       - 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Predané cenné papiere:</w:t>
        <w:tab/>
        <w:tab/>
        <w:tab/>
        <w:t xml:space="preserve">          -</w:t>
        <w:tab/>
        <w:tab/>
        <w:t xml:space="preserve">            -</w:t>
        <w:tab/>
        <w:t xml:space="preserve">       -</w:t>
        <w:tab/>
        <w:tab/>
        <w:tab/>
        <w:t>-</w:t>
      </w:r>
    </w:p>
    <w:p>
      <w:pPr>
        <w:pStyle w:val="Normal"/>
        <w:rPr/>
      </w:pPr>
      <w:r>
        <w:rPr>
          <w:lang w:val="sk-SK"/>
        </w:rPr>
        <w:t>Výnosové úroky:</w:t>
        <w:tab/>
        <w:tab/>
        <w:tab/>
        <w:tab/>
        <w:t xml:space="preserve">     191</w:t>
        <w:tab/>
        <w:tab/>
        <w:t xml:space="preserve">         22,-                 49 </w:t>
        <w:tab/>
        <w:t xml:space="preserve">           60,-</w:t>
      </w:r>
    </w:p>
    <w:p>
      <w:pPr>
        <w:pStyle w:val="Normal"/>
        <w:rPr>
          <w:lang w:val="sk-SK"/>
        </w:rPr>
      </w:pPr>
      <w:r>
        <w:rPr>
          <w:lang w:val="sk-SK"/>
        </w:rPr>
        <w:t>Nákladové úroky:</w:t>
        <w:tab/>
        <w:tab/>
        <w:tab/>
        <w:tab/>
        <w:t xml:space="preserve">  2 600</w:t>
        <w:tab/>
        <w:tab/>
        <w:t xml:space="preserve">    3 591,-             4 504        </w:t>
        <w:tab/>
        <w:t xml:space="preserve">      9 300,-</w:t>
      </w:r>
    </w:p>
    <w:p>
      <w:pPr>
        <w:pStyle w:val="Normal"/>
        <w:rPr>
          <w:lang w:val="sk-SK"/>
        </w:rPr>
      </w:pPr>
      <w:r>
        <w:rPr>
          <w:lang w:val="sk-SK"/>
        </w:rPr>
        <w:t>Kurzové straty:</w:t>
        <w:tab/>
        <w:tab/>
        <w:tab/>
        <w:tab/>
        <w:t xml:space="preserve">      -</w:t>
        <w:tab/>
        <w:t xml:space="preserve">                       -</w:t>
        <w:tab/>
        <w:t xml:space="preserve">       -</w:t>
        <w:tab/>
        <w:tab/>
        <w:tab/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Ostatné výnosy z finanč.činnosti:</w:t>
        <w:tab/>
        <w:tab/>
        <w:t xml:space="preserve">     660</w:t>
        <w:tab/>
        <w:tab/>
        <w:t xml:space="preserve">    5 801,-               -      </w:t>
        <w:tab/>
        <w:t xml:space="preserve">           40,- </w:t>
        <w:tab/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Ostatné náklady na finanč.činnosť:  </w:t>
        <w:tab/>
        <w:tab/>
        <w:t xml:space="preserve">  2 109</w:t>
        <w:tab/>
        <w:tab/>
        <w:t xml:space="preserve">    2 262,-             2 409</w:t>
        <w:tab/>
        <w:t xml:space="preserve">       4 0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aň z príjmov z bežnej činnosť-odložená</w:t>
        <w:tab/>
        <w:t xml:space="preserve">        - </w:t>
        <w:tab/>
        <w:tab/>
        <w:tab/>
        <w:t xml:space="preserve">  -                              </w:t>
        <w:tab/>
        <w:t xml:space="preserve">           -</w:t>
        <w:tab/>
      </w:r>
    </w:p>
    <w:p>
      <w:pPr>
        <w:pStyle w:val="Normal"/>
        <w:rPr/>
      </w:pPr>
      <w:r>
        <w:rPr>
          <w:lang w:val="sk-SK"/>
        </w:rPr>
        <w:tab/>
        <w:t xml:space="preserve">                                       -splatná               17</w:t>
        <w:tab/>
        <w:tab/>
        <w:t xml:space="preserve">           4,-               -</w:t>
        <w:tab/>
        <w:tab/>
        <w:t xml:space="preserve">           -</w:t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337" w:hanging="0"/>
        <w:rPr>
          <w:lang w:val="sk-SK"/>
        </w:rPr>
      </w:pPr>
      <w:r>
        <w:rPr>
          <w:lang w:val="sk-SK"/>
        </w:rPr>
        <w:t xml:space="preserve">Výsledok hospod.a finanč. činnosti: </w:t>
        <w:tab/>
        <w:t xml:space="preserve">             -3 859</w:t>
        <w:tab/>
        <w:t xml:space="preserve"> </w:t>
        <w:tab/>
        <w:t xml:space="preserve">        -30,-</w:t>
        <w:tab/>
        <w:t xml:space="preserve">     6 864</w:t>
        <w:tab/>
        <w:t xml:space="preserve">     13 2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.pred zdanení z účt. obdobia: +19 821</w:t>
        <w:tab/>
        <w:tab/>
        <w:t xml:space="preserve"> +11 259,-         +2 538          </w:t>
        <w:tab/>
        <w:t xml:space="preserve">     +1 1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ok hospod.po zdanení z účt.obd.:     +19 804</w:t>
        <w:tab/>
        <w:tab/>
        <w:t xml:space="preserve"> +11 255,-         +2 538          </w:t>
        <w:tab/>
        <w:t xml:space="preserve">     +1 1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468" w:hanging="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0:00Z</dcterms:created>
  <dc:creator>Jurova</dc:creator>
  <dc:description/>
  <dc:language>en-US</dc:language>
  <cp:lastModifiedBy>Ekonomka</cp:lastModifiedBy>
  <cp:lastPrinted>2012-07-25T08:05:00Z</cp:lastPrinted>
  <dcterms:modified xsi:type="dcterms:W3CDTF">2013-07-31T05:40:00Z</dcterms:modified>
  <cp:revision>2</cp:revision>
  <dc:subject/>
  <dc:title>TABUĽKA ZO ZISKU</dc:title>
</cp:coreProperties>
</file>