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UĽKA zo súvahy k 31. 12. 2013 za posledné dve predchádzajúce účt.obdobia a súčasne očakávané výsledky v nasledujúcom kalendárnom roku 2014 v eurách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Očak.sk.</w:t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SÚVAHA k:</w:t>
        <w:tab/>
        <w:tab/>
        <w:tab/>
        <w:tab/>
        <w:t>31. 12. 2013     31.12,2012</w:t>
        <w:tab/>
        <w:t>31.12.2011</w:t>
        <w:tab/>
        <w:t xml:space="preserve">      r. 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/>
      </w:pPr>
      <w:r>
        <w:rPr>
          <w:lang w:val="sk-SK"/>
        </w:rPr>
        <w:t>Majetok celkom:</w:t>
        <w:tab/>
        <w:tab/>
        <w:t xml:space="preserve">           </w:t>
        <w:tab/>
        <w:t>955 240               957 959</w:t>
        <w:tab/>
        <w:t xml:space="preserve"> 955 130         </w:t>
        <w:tab/>
        <w:t xml:space="preserve">   960 970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obežný majetok:</w:t>
        <w:tab/>
        <w:tab/>
        <w:tab/>
        <w:t>844 365               863 208</w:t>
        <w:tab/>
        <w:t>882 113</w:t>
        <w:tab/>
        <w:t xml:space="preserve">   863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ý hmotný majetok:</w:t>
        <w:tab/>
        <w:tab/>
        <w:t>844 365               863 208</w:t>
        <w:tab/>
        <w:t>882 113</w:t>
        <w:tab/>
        <w:t xml:space="preserve">   863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žný majetok:</w:t>
        <w:tab/>
        <w:tab/>
        <w:tab/>
        <w:t>109 823                 93 643</w:t>
        <w:tab/>
        <w:t xml:space="preserve">  72 078</w:t>
        <w:tab/>
        <w:t xml:space="preserve">     67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oby:</w:t>
        <w:tab/>
        <w:tab/>
        <w:tab/>
        <w:tab/>
        <w:t>-</w:t>
        <w:tab/>
        <w:tab/>
        <w:t xml:space="preserve">           -                  217</w:t>
        <w:tab/>
        <w:t xml:space="preserve">      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pohľadávky:</w:t>
        <w:tab/>
        <w:tab/>
        <w:t xml:space="preserve">  31 102                39 557</w:t>
        <w:tab/>
        <w:t xml:space="preserve">   24 801</w:t>
        <w:tab/>
        <w:t xml:space="preserve">     29 970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é účty:</w:t>
        <w:tab/>
        <w:tab/>
        <w:tab/>
        <w:t xml:space="preserve">  78 721                54 086</w:t>
        <w:tab/>
        <w:t xml:space="preserve">   47 060</w:t>
        <w:tab/>
        <w:t xml:space="preserve">     47 000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br/>
        <w:t>Časové rozlíšenie:</w:t>
        <w:tab/>
        <w:tab/>
        <w:tab/>
        <w:t xml:space="preserve">    1 052                  1 108               939</w:t>
        <w:tab/>
        <w:t xml:space="preserve">       1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 a záväzky spolu:        955 240             957 959         955 130            960 9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lastné imanie:</w:t>
        <w:tab/>
        <w:tab/>
        <w:tab/>
        <w:t>758 099             732 921         708 758</w:t>
        <w:tab/>
        <w:t xml:space="preserve">   745 1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imanie:</w:t>
        <w:tab/>
        <w:tab/>
        <w:tab/>
        <w:t>564 604</w:t>
        <w:tab/>
        <w:t xml:space="preserve">  564 604</w:t>
        <w:tab/>
        <w:t xml:space="preserve"> 564 604            564 604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ndy zo zisku:</w:t>
        <w:tab/>
        <w:tab/>
        <w:tab/>
        <w:t>202 735            182 108</w:t>
        <w:tab/>
        <w:t xml:space="preserve"> 182 108</w:t>
        <w:tab/>
        <w:t xml:space="preserve">  182 108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.min.rokov</w:t>
        <w:tab/>
        <w:tab/>
        <w:t xml:space="preserve"> -43 291            -43 291           -40 975</w:t>
        <w:tab/>
        <w:t xml:space="preserve">     -2 64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árenia</w:t>
        <w:tab/>
        <w:tab/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účtovné obdobie:</w:t>
        <w:tab/>
        <w:tab/>
        <w:tab/>
        <w:t xml:space="preserve">  34 051            +29 500            +3 021              +1 100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zervy:</w:t>
        <w:tab/>
        <w:tab/>
        <w:tab/>
        <w:tab/>
        <w:t xml:space="preserve">    2 015                2 571              2 289         </w:t>
        <w:tab/>
        <w:t xml:space="preserve">       2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é záväzky:</w:t>
        <w:tab/>
        <w:tab/>
        <w:tab/>
        <w:t xml:space="preserve">    9 717              10 205              7 056</w:t>
        <w:tab/>
        <w:t xml:space="preserve">       7 000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záväzky:</w:t>
        <w:tab/>
        <w:tab/>
        <w:tab/>
        <w:t xml:space="preserve">  13 410                9 695              8 753                 8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</w:t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nkové úvery:</w:t>
        <w:tab/>
        <w:tab/>
        <w:tab/>
        <w:t>154 845            184 353          213 861             184 4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é rozlíšenie:</w:t>
        <w:tab/>
        <w:tab/>
        <w:tab/>
        <w:t xml:space="preserve">  17 154              18 132            14 340</w:t>
        <w:tab/>
        <w:t xml:space="preserve">      14 400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Jurova</dc:creator>
  <dc:description/>
  <cp:keywords/>
  <dc:language>en-US</dc:language>
  <cp:lastModifiedBy>Viera</cp:lastModifiedBy>
  <cp:lastPrinted>2014-02-14T09:06:00Z</cp:lastPrinted>
  <dcterms:modified xsi:type="dcterms:W3CDTF">2014-04-14T10:01:00Z</dcterms:modified>
  <cp:revision>2</cp:revision>
  <dc:subject/>
  <dc:title>TABUĽKA ZO SÚVAHY  </dc:title>
</cp:coreProperties>
</file>