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ABUĽKA zo súvahy k 31. 12. 2014 za posledné dve predchádzajúce účt.obdobia a súčasne očakávané výsledky v nasledujúcom kalendárnom roku 2015 v eurách  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lang w:val="sk-SK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    Očak.sk.</w:t>
      </w:r>
    </w:p>
    <w:p>
      <w:pPr>
        <w:pStyle w:val="Normal"/>
        <w:rPr>
          <w:lang w:val="sk-SK"/>
        </w:rPr>
      </w:pPr>
      <w:r>
        <w:rPr>
          <w:b/>
          <w:bCs/>
          <w:u w:val="single"/>
          <w:lang w:val="sk-SK"/>
        </w:rPr>
        <w:t>SÚVAHA k:</w:t>
        <w:tab/>
        <w:tab/>
        <w:tab/>
        <w:tab/>
        <w:t>31. 12. 2014     31.12.2013</w:t>
        <w:tab/>
        <w:t>31.12.2012</w:t>
        <w:tab/>
        <w:t xml:space="preserve">      r. 201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jc w:val="both"/>
        <w:rPr/>
      </w:pPr>
      <w:r>
        <w:rPr>
          <w:lang w:val="sk-SK"/>
        </w:rPr>
        <w:t>Majetok celkom:</w:t>
        <w:tab/>
        <w:tab/>
        <w:t xml:space="preserve">           923 181</w:t>
        <w:tab/>
        <w:t xml:space="preserve">955 240               957 959      </w:t>
        <w:tab/>
        <w:t xml:space="preserve">   960 970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eobežný majetok:</w:t>
        <w:tab/>
        <w:tab/>
        <w:tab/>
        <w:t>789 139          844 365               863 208</w:t>
        <w:tab/>
        <w:t xml:space="preserve">   863 00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lhodobý hmotný majetok:</w:t>
        <w:tab/>
        <w:tab/>
        <w:t>789 139          844 365               863 208</w:t>
        <w:tab/>
        <w:t xml:space="preserve">   863 000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Obežný majetok:</w:t>
        <w:tab/>
        <w:tab/>
        <w:tab/>
        <w:t>132 407          109 823                 93 643</w:t>
        <w:tab/>
        <w:t xml:space="preserve">     67 000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rátkodobé pohľadávky:</w:t>
        <w:tab/>
        <w:tab/>
        <w:t xml:space="preserve">  29 544            31 102                 39 557</w:t>
        <w:tab/>
        <w:t xml:space="preserve">     29 970</w:t>
        <w:tab/>
        <w:tab/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Finančné účty:</w:t>
        <w:tab/>
        <w:tab/>
        <w:tab/>
        <w:t>102 863            78 721                 54 086</w:t>
        <w:tab/>
        <w:t xml:space="preserve">     47 000 </w:t>
        <w:tab/>
      </w:r>
    </w:p>
    <w:p>
      <w:pPr>
        <w:pStyle w:val="Normal"/>
        <w:jc w:val="both"/>
        <w:rPr/>
      </w:pPr>
      <w:r>
        <w:rPr>
          <w:lang w:val="sk-SK"/>
        </w:rPr>
        <w:br/>
        <w:t>Časové rozlíšenie:</w:t>
        <w:tab/>
        <w:tab/>
        <w:tab/>
        <w:t xml:space="preserve">    1 635              1 052                   1 108              1 000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lastné imanie a záväzky spolu:       923 181          955 240               957 959          960 970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lastné imanie:</w:t>
        <w:tab/>
        <w:tab/>
        <w:tab/>
        <w:t>762 175          758 099               732 921          745 170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ákladné imanie:</w:t>
        <w:tab/>
        <w:tab/>
        <w:tab/>
        <w:t>564 604</w:t>
        <w:tab/>
        <w:t>564 604</w:t>
        <w:tab/>
        <w:t xml:space="preserve">   564 604</w:t>
        <w:tab/>
        <w:t xml:space="preserve">   564 60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Fondy zo zisku:</w:t>
        <w:tab/>
        <w:tab/>
        <w:tab/>
        <w:t>183 474           202 735             182 108</w:t>
        <w:tab/>
        <w:t xml:space="preserve">  182 108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sledok hospod. min.rokov</w:t>
        <w:tab/>
        <w:tab/>
        <w:t xml:space="preserve">    3 021            -43 291             -43 291             -2 641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/>
      </w:pPr>
      <w:r>
        <w:rPr>
          <w:lang w:val="sk-SK"/>
        </w:rPr>
        <w:t>Výsledok hospodárenia</w:t>
        <w:tab/>
        <w:tab/>
        <w:t xml:space="preserve">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a účtovné obdobie:</w:t>
        <w:tab/>
        <w:tab/>
        <w:tab/>
        <w:t xml:space="preserve">  11 076            34 051             +29 500            +1 100</w:t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Rezervy:</w:t>
        <w:tab/>
        <w:tab/>
        <w:tab/>
        <w:tab/>
        <w:t xml:space="preserve">    2 262              2 015                2 571                2 000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lhodobé záväzky:</w:t>
        <w:tab/>
        <w:tab/>
        <w:tab/>
        <w:t xml:space="preserve">    9 763              9 717              10 205                7 000    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rátkodobé záväzky:</w:t>
        <w:tab/>
        <w:tab/>
        <w:tab/>
        <w:t xml:space="preserve">    6 927            13 410                9 695                8 000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        </w:t>
        <w:tab/>
        <w:t xml:space="preserve">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ankové úvery:</w:t>
        <w:tab/>
        <w:tab/>
        <w:tab/>
        <w:t>125 337          154 845            184 353            184 400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Časové rozlíšenie:</w:t>
        <w:tab/>
        <w:tab/>
        <w:tab/>
        <w:t xml:space="preserve">  16 717            17 154              18 132              14 400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sk-SK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43:00Z</dcterms:created>
  <dc:creator>Jurova</dc:creator>
  <dc:description/>
  <cp:keywords/>
  <dc:language>en-US</dc:language>
  <cp:lastModifiedBy>Viera</cp:lastModifiedBy>
  <cp:lastPrinted>2015-03-26T06:59:00Z</cp:lastPrinted>
  <dcterms:modified xsi:type="dcterms:W3CDTF">2015-03-27T11:43:00Z</dcterms:modified>
  <cp:revision>2</cp:revision>
  <dc:subject/>
  <dc:title>TABUĽKA ZO SÚVAHY  </dc:title>
</cp:coreProperties>
</file>