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BUĽKA zo súvahy k 30. 6. 2013, za posledné dve predchádzajúce účt.obdobia a súčasne očakávané výsledky v nasledujúcom kalendárnom roku 2013 v eurách 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    Očak.sk.</w:t>
      </w:r>
    </w:p>
    <w:p>
      <w:pPr>
        <w:pStyle w:val="Normal"/>
        <w:rPr>
          <w:lang w:val="sk-SK"/>
        </w:rPr>
      </w:pPr>
      <w:r>
        <w:rPr>
          <w:b/>
          <w:bCs/>
          <w:u w:val="single"/>
          <w:lang w:val="sk-SK"/>
        </w:rPr>
        <w:t>SÚVAHA k:</w:t>
        <w:tab/>
        <w:tab/>
        <w:tab/>
        <w:tab/>
        <w:t>30.6.2013</w:t>
        <w:tab/>
        <w:t>30.6.2012</w:t>
        <w:tab/>
        <w:t xml:space="preserve">30.6.2011  </w:t>
        <w:tab/>
        <w:t xml:space="preserve">      r. 201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648" w:hanging="0"/>
        <w:jc w:val="both"/>
        <w:rPr/>
      </w:pPr>
      <w:r>
        <w:rPr>
          <w:lang w:val="sk-SK"/>
        </w:rPr>
        <w:t>Majetok celkom:</w:t>
        <w:tab/>
        <w:tab/>
        <w:t xml:space="preserve">          </w:t>
        <w:tab/>
        <w:t>958 609</w:t>
        <w:tab/>
        <w:t>955 310</w:t>
        <w:tab/>
        <w:t xml:space="preserve">970 922               960 970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eobežný majetok:</w:t>
        <w:tab/>
        <w:tab/>
        <w:tab/>
        <w:t>853 918</w:t>
        <w:tab/>
        <w:t>872 492</w:t>
        <w:tab/>
        <w:t>892 816</w:t>
        <w:tab/>
        <w:t xml:space="preserve">     863 00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lhodobý hmotný majetok:</w:t>
        <w:tab/>
        <w:tab/>
        <w:t>853 918</w:t>
        <w:tab/>
        <w:t>872 492</w:t>
        <w:tab/>
        <w:t>892 816</w:t>
        <w:tab/>
        <w:t xml:space="preserve">     863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bežný majetok:</w:t>
        <w:tab/>
        <w:tab/>
        <w:tab/>
        <w:t>104 691</w:t>
        <w:tab/>
        <w:t xml:space="preserve"> 80 818   </w:t>
        <w:tab/>
        <w:t xml:space="preserve">  78 106</w:t>
        <w:tab/>
        <w:t xml:space="preserve">       67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Zásoby:</w:t>
        <w:tab/>
        <w:tab/>
        <w:tab/>
        <w:tab/>
        <w:t xml:space="preserve">   -      </w:t>
        <w:tab/>
        <w:tab/>
        <w:t xml:space="preserve">      217   </w:t>
        <w:tab/>
        <w:t xml:space="preserve">       217</w:t>
        <w:tab/>
        <w:t xml:space="preserve">            -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rátkodobé pohľadávky:</w:t>
        <w:tab/>
        <w:tab/>
        <w:t xml:space="preserve">  44 439</w:t>
        <w:tab/>
        <w:t xml:space="preserve"> 40 083              29 870</w:t>
        <w:tab/>
        <w:t xml:space="preserve">       29 970</w:t>
        <w:tab/>
        <w:tab/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inančné účty:</w:t>
        <w:tab/>
        <w:tab/>
        <w:tab/>
        <w:t xml:space="preserve">  60 252</w:t>
        <w:tab/>
        <w:t xml:space="preserve"> 40 518</w:t>
        <w:tab/>
        <w:t xml:space="preserve">   48 018       </w:t>
        <w:tab/>
        <w:t xml:space="preserve">      47 000 </w:t>
        <w:tab/>
      </w:r>
    </w:p>
    <w:p>
      <w:pPr>
        <w:pStyle w:val="Normal"/>
        <w:jc w:val="both"/>
        <w:rPr/>
      </w:pPr>
      <w:r>
        <w:rPr>
          <w:lang w:val="sk-SK"/>
        </w:rPr>
        <w:br/>
        <w:t>Časové rozlíšenie:</w:t>
        <w:tab/>
        <w:tab/>
        <w:tab/>
        <w:t xml:space="preserve">   - </w:t>
        <w:tab/>
        <w:tab/>
        <w:t xml:space="preserve">   -</w:t>
        <w:tab/>
        <w:tab/>
        <w:t xml:space="preserve">        -    </w:t>
        <w:tab/>
        <w:t xml:space="preserve">         1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lastné imanie a záväzky spolu:        958 609</w:t>
        <w:tab/>
        <w:t>953 310</w:t>
        <w:tab/>
        <w:t xml:space="preserve">  970 922</w:t>
        <w:tab/>
        <w:t xml:space="preserve">     960 97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lastné imanie:</w:t>
        <w:tab/>
        <w:tab/>
        <w:tab/>
        <w:t>748 520</w:t>
        <w:tab/>
        <w:t>719 968             708 275</w:t>
        <w:tab/>
        <w:t xml:space="preserve">     745 17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kladné imanie:</w:t>
        <w:tab/>
        <w:tab/>
        <w:tab/>
        <w:t>564 604</w:t>
        <w:tab/>
        <w:t>564 604</w:t>
        <w:tab/>
        <w:t>564 604</w:t>
        <w:tab/>
        <w:t xml:space="preserve">     564 604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ondy zo zisku:</w:t>
        <w:tab/>
        <w:tab/>
        <w:tab/>
        <w:t>207 403</w:t>
        <w:tab/>
        <w:t>182 108</w:t>
        <w:tab/>
        <w:t>182 108               182 108</w:t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sledok hospod.min.rokov</w:t>
        <w:tab/>
        <w:tab/>
        <w:t>-43 291</w:t>
        <w:tab/>
        <w:t>-37 954</w:t>
        <w:tab/>
        <w:t>-40 975</w:t>
        <w:tab/>
        <w:t xml:space="preserve">       -2 64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sledok hospodárenia</w:t>
        <w:tab/>
        <w:tab/>
        <w:t xml:space="preserve">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účtovné obdobie:</w:t>
        <w:tab/>
        <w:tab/>
        <w:t xml:space="preserve">           +19 804</w:t>
        <w:tab/>
        <w:t>+11 210</w:t>
        <w:tab/>
        <w:t xml:space="preserve">  +2 538                 +1 1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ezervy:</w:t>
        <w:tab/>
        <w:tab/>
        <w:tab/>
        <w:tab/>
        <w:t xml:space="preserve">      845</w:t>
        <w:tab/>
        <w:t xml:space="preserve">       663                  215          </w:t>
        <w:tab/>
        <w:t xml:space="preserve">        2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lhodobé záväzky:</w:t>
        <w:tab/>
        <w:tab/>
        <w:tab/>
        <w:t xml:space="preserve">  10 155</w:t>
        <w:tab/>
        <w:t xml:space="preserve">    7 067</w:t>
        <w:tab/>
        <w:t xml:space="preserve">    7 046    </w:t>
        <w:tab/>
        <w:t xml:space="preserve">        7 000    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/>
      </w:pPr>
      <w:r>
        <w:rPr>
          <w:lang w:val="sk-SK"/>
        </w:rPr>
        <w:t>Krátkodobé záväzky:</w:t>
        <w:tab/>
        <w:tab/>
        <w:tab/>
        <w:t xml:space="preserve">  11 269</w:t>
        <w:tab/>
        <w:t xml:space="preserve">    7 700              7 318          </w:t>
        <w:tab/>
        <w:t xml:space="preserve">        8 0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</w:t>
        <w:tab/>
        <w:t xml:space="preserve">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ankové úvery:</w:t>
        <w:tab/>
        <w:tab/>
        <w:tab/>
        <w:t>169 599</w:t>
        <w:tab/>
        <w:t>199 107</w:t>
        <w:tab/>
        <w:t xml:space="preserve">228 615        </w:t>
        <w:tab/>
        <w:t xml:space="preserve">    184 400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asové rozlíšenie:</w:t>
        <w:tab/>
        <w:tab/>
        <w:tab/>
        <w:t xml:space="preserve">  18 221            18 805            19 453</w:t>
        <w:tab/>
        <w:t xml:space="preserve">      14 400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9:00Z</dcterms:created>
  <dc:creator>Jurova</dc:creator>
  <dc:description/>
  <dc:language>en-US</dc:language>
  <cp:lastModifiedBy>Ekonomka</cp:lastModifiedBy>
  <cp:lastPrinted>2012-07-25T08:05:00Z</cp:lastPrinted>
  <dcterms:modified xsi:type="dcterms:W3CDTF">2013-07-31T05:39:00Z</dcterms:modified>
  <cp:revision>2</cp:revision>
  <dc:subject/>
  <dc:title>TABUĽKA ZO SÚVAHY  </dc:title>
</cp:coreProperties>
</file>