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0. 6. 2014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4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Očak. sk.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0.6.2014</w:t>
        <w:tab/>
        <w:t>30.6.2013</w:t>
        <w:tab/>
        <w:t xml:space="preserve">30.6. 2012     rok  2014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ýroba                                                             82 144          86 493             83 474       </w:t>
        <w:tab/>
        <w:t xml:space="preserve">160 000 </w:t>
        <w:tab/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Tržby z predaja vl.výr.a služieb:</w:t>
        <w:tab/>
        <w:tab/>
        <w:t xml:space="preserve">  82 144</w:t>
        <w:tab/>
        <w:t>86 493             83 474</w:t>
        <w:tab/>
        <w:t xml:space="preserve">            160 000</w:t>
        <w:tab/>
      </w:r>
    </w:p>
    <w:p>
      <w:pPr>
        <w:pStyle w:val="Normal"/>
        <w:rPr/>
      </w:pPr>
      <w:r>
        <w:rPr>
          <w:lang w:val="sk-SK"/>
        </w:rPr>
        <w:t>Zmena stavu vnútroorgan. zásob:</w:t>
        <w:tab/>
        <w:tab/>
        <w:t>-</w:t>
        <w:tab/>
        <w:tab/>
        <w:t>-</w:t>
        <w:tab/>
        <w:t xml:space="preserve">                -</w:t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Aktivácia:</w:t>
        <w:tab/>
        <w:tab/>
        <w:tab/>
        <w:tab/>
        <w:tab/>
        <w:t xml:space="preserve">- </w:t>
        <w:tab/>
        <w:tab/>
        <w:t xml:space="preserve">-                          -              </w:t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robná spotreba:</w:t>
        <w:tab/>
        <w:tab/>
        <w:tab/>
        <w:tab/>
        <w:t>33 574</w:t>
        <w:tab/>
        <w:tab/>
        <w:t>37 845</w:t>
        <w:tab/>
        <w:tab/>
        <w:t xml:space="preserve"> 42 990         </w:t>
        <w:tab/>
        <w:t xml:space="preserve">  60 000 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Pridaná hodnota:</w:t>
        <w:tab/>
        <w:tab/>
        <w:tab/>
        <w:tab/>
        <w:t>48 570</w:t>
        <w:tab/>
        <w:tab/>
        <w:t>48 648</w:t>
        <w:tab/>
        <w:tab/>
        <w:t xml:space="preserve"> 40 484       </w:t>
        <w:tab/>
        <w:t>100 0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Osobné náklady:</w:t>
        <w:tab/>
        <w:tab/>
        <w:tab/>
        <w:tab/>
        <w:t>14 330</w:t>
        <w:tab/>
        <w:tab/>
        <w:t>14 888</w:t>
        <w:tab/>
        <w:tab/>
        <w:t xml:space="preserve"> 21 868          </w:t>
        <w:tab/>
        <w:t xml:space="preserve">  36 000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Dane a poplatky:</w:t>
        <w:tab/>
        <w:tab/>
        <w:tab/>
        <w:tab/>
        <w:t xml:space="preserve">  1 290</w:t>
        <w:tab/>
        <w:tab/>
        <w:t xml:space="preserve">  1 175</w:t>
        <w:tab/>
        <w:tab/>
        <w:t xml:space="preserve">   1 415          </w:t>
        <w:tab/>
        <w:t xml:space="preserve">    3 000</w:t>
      </w:r>
    </w:p>
    <w:p>
      <w:pPr>
        <w:pStyle w:val="Normal"/>
        <w:spacing w:before="240" w:after="0"/>
        <w:ind w:right="-648" w:hanging="0"/>
        <w:rPr>
          <w:lang w:val="sk-SK"/>
        </w:rPr>
      </w:pPr>
      <w:r>
        <w:rPr>
          <w:lang w:val="sk-SK"/>
        </w:rPr>
        <w:t>Odpisy dlhod.hm.a nehm.majetku:</w:t>
        <w:tab/>
        <w:tab/>
        <w:t>27 928</w:t>
        <w:tab/>
        <w:tab/>
        <w:t xml:space="preserve">  9 290</w:t>
        <w:tab/>
        <w:tab/>
        <w:t xml:space="preserve">   9 620           </w:t>
        <w:tab/>
        <w:t xml:space="preserve">  55 600</w:t>
      </w:r>
    </w:p>
    <w:p>
      <w:pPr>
        <w:pStyle w:val="Normal"/>
        <w:ind w:right="-468" w:hanging="0"/>
        <w:rPr/>
      </w:pPr>
      <w:r>
        <w:rPr>
          <w:lang w:val="sk-SK"/>
        </w:rPr>
        <w:t>Tržby z predaja dl. maj. a mater.:</w:t>
        <w:tab/>
        <w:tab/>
        <w:t xml:space="preserve">     900</w:t>
        <w:tab/>
        <w:tab/>
        <w:t xml:space="preserve">    -   </w:t>
        <w:tab/>
        <w:tab/>
        <w:t xml:space="preserve">      333          </w:t>
        <w:tab/>
        <w:t xml:space="preserve">    1 000</w:t>
        <w:tab/>
        <w:t xml:space="preserve">  </w:t>
      </w:r>
    </w:p>
    <w:p>
      <w:pPr>
        <w:pStyle w:val="Zkladntext2"/>
        <w:rPr/>
      </w:pPr>
      <w:r>
        <w:rPr/>
        <w:t>Zostat. cena predan. dlh. majetku:</w:t>
        <w:tab/>
        <w:tab/>
        <w:t xml:space="preserve">  -     </w:t>
        <w:tab/>
        <w:tab/>
        <w:t xml:space="preserve">    -                       -            </w:t>
        <w:tab/>
        <w:t xml:space="preserve">         -</w:t>
      </w:r>
    </w:p>
    <w:p>
      <w:pPr>
        <w:pStyle w:val="Normal"/>
        <w:rPr/>
      </w:pPr>
      <w:r>
        <w:rPr>
          <w:lang w:val="sk-SK"/>
        </w:rPr>
        <w:t xml:space="preserve">Tvorba a zúčtov. oprav. položiek: </w:t>
        <w:tab/>
        <w:tab/>
        <w:t xml:space="preserve">  - </w:t>
        <w:tab/>
        <w:tab/>
        <w:tab/>
        <w:tab/>
        <w:t xml:space="preserve">  -3 288       </w:t>
        <w:tab/>
        <w:t xml:space="preserve">     1 200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od.činnosti:</w:t>
        <w:tab/>
        <w:tab/>
        <w:t xml:space="preserve">  2 554                 451</w:t>
        <w:tab/>
        <w:tab/>
        <w:t xml:space="preserve">      187           </w:t>
        <w:tab/>
        <w:t xml:space="preserve">     2 800 </w:t>
        <w:tab/>
        <w:t xml:space="preserve">  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Ostatné nákl. na hospod.činnosť:</w:t>
        <w:tab/>
        <w:tab/>
        <w:t xml:space="preserve">  1 749</w:t>
        <w:tab/>
        <w:tab/>
        <w:t xml:space="preserve">       66</w:t>
        <w:tab/>
        <w:tab/>
        <w:t xml:space="preserve">        99           </w:t>
        <w:tab/>
        <w:t xml:space="preserve">     1 8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Výsledok hosp. z hospod. činn.:          </w:t>
        <w:tab/>
        <w:t xml:space="preserve">  6 727</w:t>
        <w:tab/>
        <w:tab/>
        <w:t xml:space="preserve">+23 680 </w:t>
        <w:tab/>
        <w:t xml:space="preserve">+11 289       </w:t>
        <w:tab/>
        <w:t xml:space="preserve">     6 20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žby z predaja cenných papierov:</w:t>
        <w:tab/>
        <w:tab/>
        <w:t xml:space="preserve">          - </w:t>
        <w:tab/>
        <w:tab/>
        <w:t>-</w:t>
        <w:tab/>
        <w:t xml:space="preserve">       - 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Predané cenné papiere:</w:t>
        <w:tab/>
        <w:tab/>
        <w:tab/>
        <w:t xml:space="preserve">          -</w:t>
        <w:tab/>
        <w:tab/>
        <w:t xml:space="preserve">            -</w:t>
        <w:tab/>
        <w:t xml:space="preserve">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nosové úroky:</w:t>
        <w:tab/>
        <w:tab/>
        <w:tab/>
        <w:tab/>
        <w:t xml:space="preserve">       52  </w:t>
        <w:tab/>
        <w:t xml:space="preserve">       191</w:t>
        <w:tab/>
        <w:t xml:space="preserve">        22        </w:t>
        <w:tab/>
        <w:t xml:space="preserve">         100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2 261</w:t>
        <w:tab/>
        <w:tab/>
        <w:t xml:space="preserve">    2 600</w:t>
        <w:tab/>
        <w:t xml:space="preserve">    3 591          </w:t>
        <w:tab/>
        <w:t xml:space="preserve">      4 200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-</w:t>
        <w:tab/>
        <w:t xml:space="preserve">                       -</w:t>
        <w:tab/>
        <w:t xml:space="preserve">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finanč.činnosti:</w:t>
        <w:tab/>
        <w:tab/>
        <w:t xml:space="preserve">      -  </w:t>
        <w:tab/>
        <w:tab/>
        <w:t xml:space="preserve">       660</w:t>
        <w:tab/>
        <w:t xml:space="preserve">    5 801          </w:t>
        <w:tab/>
        <w:t xml:space="preserve">            -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   467</w:t>
        <w:tab/>
        <w:tab/>
        <w:t xml:space="preserve">    2 109</w:t>
        <w:tab/>
        <w:t xml:space="preserve">    2 262          </w:t>
        <w:tab/>
        <w:t xml:space="preserve">         800</w:t>
      </w:r>
    </w:p>
    <w:p>
      <w:pPr>
        <w:pStyle w:val="Normal"/>
        <w:rPr/>
      </w:pPr>
      <w:r>
        <w:rPr>
          <w:lang w:val="sk-SK"/>
        </w:rPr>
        <w:t>Daň z príjmov z bežnej činnosť-odložená</w:t>
        <w:tab/>
        <w:t xml:space="preserve">        - </w:t>
        <w:tab/>
        <w:tab/>
        <w:t xml:space="preserve">          -                              </w:t>
        <w:tab/>
        <w:t xml:space="preserve">           -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                            -splatná              10</w:t>
        <w:tab/>
        <w:tab/>
        <w:t xml:space="preserve">         17</w:t>
        <w:tab/>
        <w:t xml:space="preserve">           4                      10 </w:t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37" w:hanging="0"/>
        <w:rPr/>
      </w:pPr>
      <w:r>
        <w:rPr>
          <w:b/>
          <w:lang w:val="sk-SK"/>
        </w:rPr>
        <w:t>Výsledok hospod. a finanč. činnosti:           -2 676                -3 859</w:t>
        <w:tab/>
        <w:t xml:space="preserve">        -30     </w:t>
        <w:tab/>
        <w:t xml:space="preserve">       4 91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. pred zdanením z účt. obd:    +4 051</w:t>
        <w:tab/>
        <w:t xml:space="preserve">             +19 821</w:t>
        <w:tab/>
        <w:t xml:space="preserve"> +11 259,-            +1 29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Výsledok hosp. po zdanení z účt. obd.:       +4 041</w:t>
        <w:tab/>
        <w:t xml:space="preserve"> +19 804</w:t>
        <w:tab/>
        <w:t xml:space="preserve"> +11 255,-             +1 29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ind w:left="0" w:right="-468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4:00Z</dcterms:created>
  <dc:creator>Jurova</dc:creator>
  <dc:description/>
  <cp:keywords/>
  <dc:language>en-US</dc:language>
  <cp:lastModifiedBy>Viera</cp:lastModifiedBy>
  <cp:lastPrinted>2014-07-22T11:26:00Z</cp:lastPrinted>
  <dcterms:modified xsi:type="dcterms:W3CDTF">2014-07-24T10:34:00Z</dcterms:modified>
  <cp:revision>2</cp:revision>
  <dc:subject/>
  <dc:title>TABUĽKA ZO ZISKU</dc:title>
</cp:coreProperties>
</file>