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UĽKA zo súvahy k 30. 6. 2014, za posledné dve predchádzajúce účt.obdobia a súčasne očakávané výsledky v nasledujúcom kalendárnom roku 2014 v eurách 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Očak.sk.</w:t>
      </w:r>
    </w:p>
    <w:p>
      <w:pPr>
        <w:pStyle w:val="Normal"/>
        <w:rPr>
          <w:lang w:val="sk-SK"/>
        </w:rPr>
      </w:pPr>
      <w:r>
        <w:rPr>
          <w:b/>
          <w:bCs/>
          <w:u w:val="single"/>
          <w:lang w:val="sk-SK"/>
        </w:rPr>
        <w:t>SÚVAHA k:</w:t>
        <w:tab/>
        <w:tab/>
        <w:tab/>
        <w:tab/>
        <w:t>30.6.2014</w:t>
        <w:tab/>
        <w:t>30.6.2013</w:t>
        <w:tab/>
        <w:t xml:space="preserve">30.6.2012  </w:t>
        <w:tab/>
        <w:t xml:space="preserve">      r. 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jc w:val="both"/>
        <w:rPr/>
      </w:pPr>
      <w:r>
        <w:rPr>
          <w:lang w:val="sk-SK"/>
        </w:rPr>
        <w:t>Majetok celkom:</w:t>
        <w:tab/>
        <w:tab/>
        <w:t xml:space="preserve">          </w:t>
        <w:tab/>
        <w:t>937 454</w:t>
        <w:tab/>
        <w:t>958 609</w:t>
        <w:tab/>
        <w:t>955 310</w:t>
        <w:tab/>
        <w:t xml:space="preserve">     936 000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obežný majetok:</w:t>
        <w:tab/>
        <w:tab/>
        <w:tab/>
        <w:t>816 751          853 918</w:t>
        <w:tab/>
        <w:t>872 492</w:t>
        <w:tab/>
        <w:t xml:space="preserve">     816 0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ý hmotný majetok:</w:t>
        <w:tab/>
        <w:tab/>
        <w:t>816 751</w:t>
        <w:tab/>
        <w:t>853 918</w:t>
        <w:tab/>
        <w:t>872 492</w:t>
        <w:tab/>
        <w:t xml:space="preserve">     816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ežný majetok:</w:t>
        <w:tab/>
        <w:tab/>
        <w:tab/>
        <w:t>120 675</w:t>
        <w:tab/>
        <w:t>104 691</w:t>
        <w:tab/>
        <w:t xml:space="preserve"> 80 818   </w:t>
        <w:tab/>
        <w:t xml:space="preserve">     120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ásoby:</w:t>
        <w:tab/>
        <w:tab/>
        <w:tab/>
        <w:tab/>
        <w:t>-</w:t>
        <w:tab/>
        <w:tab/>
        <w:t xml:space="preserve">   -      </w:t>
        <w:tab/>
        <w:tab/>
        <w:t xml:space="preserve">      217       </w:t>
        <w:tab/>
        <w:t xml:space="preserve">            -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pohľadávky:</w:t>
        <w:tab/>
        <w:tab/>
        <w:t xml:space="preserve">  40 294            44 439</w:t>
        <w:tab/>
        <w:t xml:space="preserve"> 40 083           </w:t>
        <w:tab/>
        <w:t xml:space="preserve">       40 000</w:t>
        <w:tab/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nančné účty:</w:t>
        <w:tab/>
        <w:tab/>
        <w:tab/>
        <w:t xml:space="preserve">   80 381           60 252</w:t>
        <w:tab/>
        <w:t xml:space="preserve"> 40 518          </w:t>
        <w:tab/>
        <w:t xml:space="preserve">       80 000 </w:t>
        <w:tab/>
      </w:r>
    </w:p>
    <w:p>
      <w:pPr>
        <w:pStyle w:val="Normal"/>
        <w:jc w:val="both"/>
        <w:rPr/>
      </w:pPr>
      <w:r>
        <w:rPr>
          <w:lang w:val="sk-SK"/>
        </w:rPr>
        <w:br/>
        <w:t>Časové rozlíšenie:</w:t>
        <w:tab/>
        <w:tab/>
        <w:tab/>
        <w:t xml:space="preserve">          28</w:t>
        <w:tab/>
        <w:t xml:space="preserve">   -</w:t>
        <w:tab/>
        <w:tab/>
        <w:t xml:space="preserve">        -    </w:t>
        <w:tab/>
        <w:t xml:space="preserve">         -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 a záväzky spolu:          937 454        958 609</w:t>
        <w:tab/>
        <w:t xml:space="preserve">953 310 </w:t>
        <w:tab/>
        <w:t xml:space="preserve">     936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:</w:t>
        <w:tab/>
        <w:tab/>
        <w:tab/>
        <w:t xml:space="preserve">   762 140</w:t>
        <w:tab/>
        <w:t>748 520</w:t>
        <w:tab/>
        <w:t xml:space="preserve">719 968          </w:t>
        <w:tab/>
        <w:t xml:space="preserve">     777 502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ladné imanie:</w:t>
        <w:tab/>
        <w:tab/>
        <w:tab/>
        <w:t xml:space="preserve">   564 604</w:t>
        <w:tab/>
        <w:t>564 604</w:t>
        <w:tab/>
        <w:t>564 604</w:t>
        <w:tab/>
        <w:t xml:space="preserve">     564 604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ondy zo zisku:</w:t>
        <w:tab/>
        <w:tab/>
        <w:tab/>
        <w:t xml:space="preserve">   190 474</w:t>
        <w:tab/>
        <w:t>207 403</w:t>
        <w:tab/>
        <w:t>182 108                182 10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.min.rokov</w:t>
        <w:tab/>
        <w:tab/>
        <w:t xml:space="preserve">      3 021</w:t>
        <w:tab/>
        <w:t>-43 291</w:t>
        <w:tab/>
        <w:t>-37 954                 +29 5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árenia</w:t>
        <w:tab/>
        <w:tab/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účtovné obdobie:</w:t>
        <w:tab/>
        <w:tab/>
        <w:t xml:space="preserve">           </w:t>
        <w:tab/>
        <w:t>+   4 041</w:t>
        <w:tab/>
        <w:t>+19 804</w:t>
        <w:tab/>
        <w:t>+11 210                +1 29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zervy:</w:t>
        <w:tab/>
        <w:tab/>
        <w:tab/>
        <w:tab/>
        <w:t xml:space="preserve">         585 </w:t>
        <w:tab/>
        <w:t xml:space="preserve">      845</w:t>
        <w:tab/>
        <w:t xml:space="preserve">       663                   2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é záväzky:</w:t>
        <w:tab/>
        <w:tab/>
        <w:tab/>
        <w:t xml:space="preserve">     9 751</w:t>
        <w:tab/>
        <w:t xml:space="preserve">  10 155</w:t>
        <w:tab/>
        <w:t xml:space="preserve">    7 067     </w:t>
        <w:tab/>
        <w:t xml:space="preserve">       10 000   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záväzky:</w:t>
        <w:tab/>
        <w:tab/>
        <w:tab/>
        <w:t xml:space="preserve">    6 142</w:t>
        <w:tab/>
        <w:t xml:space="preserve">  11 269</w:t>
        <w:tab/>
        <w:t xml:space="preserve">    7 700                    8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</w:t>
        <w:tab/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nkové úvery:</w:t>
        <w:tab/>
        <w:tab/>
        <w:tab/>
        <w:t>140 091</w:t>
        <w:tab/>
        <w:t>169 599</w:t>
        <w:tab/>
        <w:t xml:space="preserve">199 107   </w:t>
        <w:tab/>
        <w:t xml:space="preserve">    125 337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asové rozlíšenie:</w:t>
        <w:tab/>
        <w:tab/>
        <w:tab/>
        <w:t xml:space="preserve">  18 745            18 221            18 805           </w:t>
        <w:tab/>
        <w:t xml:space="preserve">      13 161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5:00Z</dcterms:created>
  <dc:creator>Jurova</dc:creator>
  <dc:description/>
  <cp:keywords/>
  <dc:language>en-US</dc:language>
  <cp:lastModifiedBy>Viera</cp:lastModifiedBy>
  <cp:lastPrinted>2014-07-22T09:59:00Z</cp:lastPrinted>
  <dcterms:modified xsi:type="dcterms:W3CDTF">2014-07-24T10:35:00Z</dcterms:modified>
  <cp:revision>2</cp:revision>
  <dc:subject/>
  <dc:title>TABUĽKA ZO SÚVAHY  </dc:title>
</cp:coreProperties>
</file>