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/>
        <w:t xml:space="preserve">           </w:t>
      </w:r>
      <w:r>
        <w:rPr>
          <w:u w:val="single"/>
        </w:rPr>
        <w:t xml:space="preserve">OZNÁMENIE  O  KONANÍ  MIMORIADNÉHO VALNÉHO ZHROMAŽDENIA </w:t>
      </w:r>
    </w:p>
    <w:p>
      <w:pPr>
        <w:pStyle w:val="Heading"/>
        <w:tabs>
          <w:tab w:val="clear" w:pos="708"/>
          <w:tab w:val="left" w:pos="18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left="-426"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dstavenstvo</w:t>
      </w:r>
      <w:r>
        <w:rPr>
          <w:sz w:val="24"/>
        </w:rPr>
        <w:t xml:space="preserve"> CHEMINVEST, a. s., Sokolovská 2, Humenné, </w:t>
      </w:r>
      <w:r>
        <w:rPr>
          <w:b w:val="false"/>
          <w:sz w:val="24"/>
        </w:rPr>
        <w:t xml:space="preserve">IČO: 677 957, zvoláva mimoriadne valné zhromaždenie, z dôvodu zmeny audítora, ktoré sa uskutoční dňa 5. apríl 2024 o 11.00 hod. v sídle spoločnosti  </w:t>
      </w:r>
    </w:p>
    <w:p>
      <w:pPr>
        <w:pStyle w:val="Heading"/>
        <w:tabs>
          <w:tab w:val="clear" w:pos="708"/>
          <w:tab w:val="left" w:pos="180" w:leader="none"/>
        </w:tabs>
        <w:ind w:left="-426"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Heading"/>
        <w:tabs>
          <w:tab w:val="clear" w:pos="708"/>
          <w:tab w:val="left" w:pos="180" w:leader="none"/>
        </w:tabs>
        <w:ind w:left="-426" w:firstLine="426"/>
        <w:jc w:val="left"/>
        <w:rPr/>
      </w:pPr>
      <w:r>
        <w:rPr>
          <w:b w:val="false"/>
          <w:sz w:val="24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Schválenie audítora účtovnej závierky za rok 2023-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Záv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dstavenstv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CHEMINVEST, a.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ácie pre akcionárov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dítorka  Ing. Eva Gazdová - AUDITCON SLOVAKIA s.r. o., oznámila dňa 26.2.2024 spoločnosti CHEMINVEST, a.s., že audit, overenie účtovnej závierky spoločnosti CHEMINVEST, a.s. za rok 2023 už neuskutoč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oli predložené 3 ponuky na vykonanie audit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udana Audit, s.r.o.,  Prešov, Ing. Dana Bernátová, audíto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Jako Audit,s.r.o., Košice,  Ing. Jana Kolllárová, audít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TPA Slovaki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spoločnom zasadnutí predstavenstva a predsedu dozornej rady dňa 28. 2. 2024 bolo prijaté t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nesenie 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edstavenstvo CHEMINVEST, a.s. spolu po dohode a doporučení dozornou radou navrhlo schváliť audítorku  Ing. Jana Kollárovú, spoločnosť Jako Audit, s.r.o., Košice na vykonanie auditu – overenie účtovnej závierky  CHEMINVEST, a.s. na rok 2023, 2024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>
          <w:lang w:val="sk-SK"/>
        </w:rPr>
      </w:pPr>
      <w:r>
        <w:rPr/>
        <w:t xml:space="preserve">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35" w:hanging="0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2:00Z</dcterms:created>
  <dc:creator>Unknown</dc:creator>
  <dc:description/>
  <cp:keywords/>
  <dc:language>en-US</dc:language>
  <cp:lastModifiedBy>cheminvest@outlook.com</cp:lastModifiedBy>
  <cp:lastPrinted>2022-11-21T08:08:00Z</cp:lastPrinted>
  <dcterms:modified xsi:type="dcterms:W3CDTF">2024-03-06T08:02:00Z</dcterms:modified>
  <cp:revision>2</cp:revision>
  <dc:subject/>
  <dc:title>DOMOVÝ PORIADOK</dc:title>
</cp:coreProperties>
</file>