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u w:val="single"/>
        </w:rPr>
      </w:pPr>
      <w:r>
        <w:rPr/>
        <w:t xml:space="preserve">           </w:t>
      </w:r>
      <w:r>
        <w:rPr>
          <w:u w:val="single"/>
        </w:rPr>
        <w:t xml:space="preserve">OZNÁMENIE  O  KONANÍ  MIMORIADNÉHO VALNÉHO ZHROMAŽDENIA </w:t>
      </w:r>
    </w:p>
    <w:p>
      <w:pPr>
        <w:pStyle w:val="Heading"/>
        <w:tabs>
          <w:tab w:val="clear" w:pos="708"/>
          <w:tab w:val="left" w:pos="180" w:leader="none"/>
        </w:tabs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80" w:leader="none"/>
        </w:tabs>
        <w:ind w:left="-426"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edstavenstvo</w:t>
      </w:r>
      <w:r>
        <w:rPr>
          <w:sz w:val="24"/>
        </w:rPr>
        <w:t xml:space="preserve"> CHEMINVEST, a. s., Sokolovská 2, Humenné, </w:t>
      </w:r>
      <w:r>
        <w:rPr>
          <w:b w:val="false"/>
          <w:sz w:val="24"/>
        </w:rPr>
        <w:t xml:space="preserve">IČO: 677 957, zvoláva mimoriadne valné zhromaždenie, ktoré sa uskutoční dňa 20. decembra 2022 o 11.00 hod. v sídle spoločnosti  </w:t>
      </w:r>
    </w:p>
    <w:p>
      <w:pPr>
        <w:pStyle w:val="Heading"/>
        <w:tabs>
          <w:tab w:val="clear" w:pos="708"/>
          <w:tab w:val="left" w:pos="180" w:leader="none"/>
        </w:tabs>
        <w:ind w:left="-426"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</w:p>
    <w:p>
      <w:pPr>
        <w:pStyle w:val="Heading"/>
        <w:tabs>
          <w:tab w:val="clear" w:pos="708"/>
          <w:tab w:val="left" w:pos="180" w:leader="none"/>
        </w:tabs>
        <w:ind w:left="-426" w:firstLine="426"/>
        <w:jc w:val="left"/>
        <w:rPr/>
      </w:pPr>
      <w:r>
        <w:rPr>
          <w:b w:val="false"/>
          <w:sz w:val="24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lang w:val="sk-SK"/>
        </w:rPr>
        <w:t>Otvorenie, voľba orgánov V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lang w:val="sk-SK"/>
        </w:rPr>
      </w:pPr>
      <w:r>
        <w:rPr>
          <w:sz w:val="24"/>
          <w:lang w:val="sk-SK"/>
        </w:rPr>
        <w:t>Schválenie audítora účtovnej závierky za rok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lang w:val="sk-SK"/>
        </w:rPr>
      </w:pPr>
      <w:r>
        <w:rPr>
          <w:sz w:val="24"/>
          <w:lang w:val="sk-SK"/>
        </w:rPr>
        <w:t>Záver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edstavenstvo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CHEMINVEST, a.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ácie pre akcionárov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udítorka Ing. Molčányiová požiadala o odstúpenie od “Zmluvy o poskytnutí audítorských služieb“ a to formou dohody, bez udania dôvodu. Zmluva s audítorkou bola uzavretá na dva roky, na rok 2021 a rok 2022. Žiadosti bolo vyhovené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oli predložené 3 ponuky na vykonanie auditu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AGV audit spol. s. r. o., Košice, Ing. Alena Popovcová, audíto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TAX DEFENDER s.r.o., Košice, Ing. Kolllárová, audíto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AUDITCON SLOVAKIA s.r. o., Košice, Ing. Eva Gazdová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spoločnom zasadnutí predstavenstva a predsedu dozornej rady dňa 11. 11. 2022 bolo prijaté to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nesenie 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edstavenstvo CHEMINVEST, a.s. spolu po dohode a doporučení dozornou radou navrhlo schváliť audítorku  Ing. Evu Gazdovú na vykonanie auditu – overenie účtovnej závierky  CHEMINVEST, a.s. na rok 2022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rPr>
          <w:lang w:val="sk-SK"/>
        </w:rPr>
      </w:pPr>
      <w:r>
        <w:rPr/>
        <w:t xml:space="preserve">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119" w:leader="none"/>
      </w:tabs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Predvolenpsmoodseku">
    <w:name w:val="Predvolené písmo odsek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35" w:hanging="0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09:00Z</dcterms:created>
  <dc:creator>Unknown</dc:creator>
  <dc:description/>
  <cp:keywords/>
  <dc:language>en-US</dc:language>
  <cp:lastModifiedBy>cheminvest@outlook.com</cp:lastModifiedBy>
  <cp:lastPrinted>2022-11-21T08:08:00Z</cp:lastPrinted>
  <dcterms:modified xsi:type="dcterms:W3CDTF">2022-11-21T07:16:00Z</dcterms:modified>
  <cp:revision>4</cp:revision>
  <dc:subject/>
  <dc:title>DOMOVÝ PORIADOK</dc:title>
</cp:coreProperties>
</file>